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/8-98/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февраля 2022 года                                  город Казань улица Химиков, дом 49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по  Московскому судебному району города Казани Республики Татарстан Бейзер Алла Александровна, 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дело об административном правонарушении, предусмотренном частью 2 статьи 19.24 Кодекса Российской Федерации об административных  правонарушениях в отношении  в Общества с ограниченной ответственностью производственная торговая компания «Бэст Мэйк»,  ОГРН «данные изъяты», адрес: г. Казань, ул.Декабристов, д. 181, пом. 13,   </w:t>
      </w:r>
    </w:p>
    <w:p>
      <w:pPr>
        <w:pStyle w:val="Heading1"/>
        <w:tabs>
          <w:tab w:val="clear" w:pos="708"/>
          <w:tab w:val="left" w:pos="10260" w:leader="none"/>
        </w:tabs>
        <w:ind w:right="-159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-159" w:firstLine="540"/>
        <w:jc w:val="both"/>
        <w:rPr/>
      </w:pPr>
      <w:r>
        <w:rPr>
          <w:bCs/>
          <w:sz w:val="28"/>
          <w:szCs w:val="28"/>
        </w:rPr>
        <w:t>Согласно протоколу об административном правонарушении  от 28.01.2022,   должностным лицом Государственной инспекции труда в Республике Татарстан,  была проведена внеплановая документарная проверка  исполнения норм трудового законодательства  в ООО ПТК «Бэст Мэйк». Проверка была проведена на основании решения  № 16/3-1323-21-ПВ/12-19210-И/45-99 от 12.11.2021, о проведении внеплановой документарной проверки, вынесенного на основании мотивированного представления государственного инспектора труда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Cs w:val="28"/>
        </w:rPr>
        <w:t xml:space="preserve">Решение о проведении проверки и запрос о предоставлении документов и информации  были направлены в адрес ООО ПТК «Бэст Мэйк» по почте, 12.11.2021,  по адресу: </w:t>
      </w:r>
      <w:r>
        <w:rPr/>
        <w:t>г. Казань, ул.Декабристов, д. 181, пом. 13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Однако запрошенные документы и информация  </w:t>
      </w:r>
      <w:r>
        <w:rPr>
          <w:bCs/>
          <w:szCs w:val="28"/>
        </w:rPr>
        <w:t xml:space="preserve">ООО ПТК «Бэст Мэйк» </w:t>
      </w:r>
      <w:r>
        <w:rPr/>
        <w:t xml:space="preserve">предоставлены не были, что повлекло невозможность проведения проверки юридического лица, является воспрепятствованием законной деятельности    должностных лиц  органа государственного  контроля (надзора) по проведению внеплановой  документарной проверки,  в нарушение ст. 22 Трудового кодекса РФ, ч.4 ст. 72 ФЗ № 248-ФЗ от 31.07.2020 «О государственном контроле (надзоре) и муниципальном контроле  в Российской Федерации». </w:t>
      </w:r>
    </w:p>
    <w:p>
      <w:pPr>
        <w:pStyle w:val="A3"/>
        <w:shd w:fill="FFFFFF" w:val="clear"/>
        <w:spacing w:lineRule="atLeast" w:line="200" w:before="0" w:after="0"/>
        <w:ind w:firstLine="720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bCs/>
          <w:sz w:val="28"/>
          <w:szCs w:val="28"/>
        </w:rPr>
        <w:t xml:space="preserve">ООО ПТК «Бэст Мэйк» </w:t>
      </w:r>
      <w:r>
        <w:rPr>
          <w:sz w:val="28"/>
          <w:szCs w:val="28"/>
        </w:rPr>
        <w:t xml:space="preserve">в судебное заседание не явился, судом приняты все меры по надлежащему извещению юридического лица. Мировой судья, исходя из требований </w:t>
      </w:r>
      <w:hyperlink r:id="rId2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>Исследовав представленные доказательства, мировой судья приходит к следующему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Судом установлено, что в.р.и.о заместителя руководителя государственной инспекции труда в РТ З.А.Х.  11.11.2021 было вынесено решение  </w:t>
      </w:r>
      <w:r>
        <w:rPr>
          <w:bCs/>
          <w:szCs w:val="28"/>
        </w:rPr>
        <w:t xml:space="preserve">№ 16/3-1323-21-ПВ/12-19210-И/45-99 </w:t>
      </w:r>
      <w:r>
        <w:rPr/>
        <w:t xml:space="preserve">о проведении в период с 12.11.2021, сроком на 10 рабочих дней, внеплановой документарной проверки в отношении </w:t>
      </w:r>
      <w:r>
        <w:rPr>
          <w:bCs/>
          <w:szCs w:val="28"/>
        </w:rPr>
        <w:t>ООО ПТК «Бэст Мэйк»</w:t>
      </w:r>
      <w:r>
        <w:rPr/>
        <w:t>, в п.13 которого был указан перечень документов, которые юридическому лицу необходимо было предоставить в  ГИТ  в РТ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Решение о проведении проверки, от 11.11.2021, и требование от 12.11.2021, о  предоставлении,  в срок до 23.11.2021  документов, указанных в п. 13 Решения, были направлены почтой в адрес </w:t>
      </w:r>
      <w:r>
        <w:rPr>
          <w:bCs/>
          <w:szCs w:val="28"/>
        </w:rPr>
        <w:t>ООО ПТК «Бэст Мэйк» 15</w:t>
      </w:r>
      <w:r>
        <w:rPr/>
        <w:t xml:space="preserve">.11.2021, и, после неудачной попытки вручения адресату 18.11.2021, были им получены  03.12.2021. 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Доказательств направления со стороны </w:t>
      </w:r>
      <w:r>
        <w:rPr>
          <w:bCs/>
          <w:szCs w:val="28"/>
        </w:rPr>
        <w:t xml:space="preserve">ООО ПТК «Бэст Мэйк», в адрес </w:t>
      </w:r>
      <w:r>
        <w:rPr/>
        <w:t xml:space="preserve">государственной инспекции труда в РТ, запрашиваемой информации, суду не представлено. 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Таким образом, государственной инспекцией труда в РТ информация, необходимая для проведения документарной проверки от ООО </w:t>
      </w:r>
      <w:r>
        <w:rPr>
          <w:bCs/>
          <w:szCs w:val="28"/>
        </w:rPr>
        <w:t xml:space="preserve">ПТК «Бэст Мэйк» </w:t>
      </w:r>
      <w:r>
        <w:rPr/>
        <w:t xml:space="preserve"> получена не была, вследствие чего 17.12.2021 старшим государственным инспектором труда С.А.А. был составлен Акт о невозможности проведения документарной проверки.</w:t>
      </w:r>
    </w:p>
    <w:p>
      <w:pPr>
        <w:pStyle w:val="21"/>
        <w:tabs>
          <w:tab w:val="clear" w:pos="708"/>
          <w:tab w:val="left" w:pos="9800" w:leader="none"/>
        </w:tabs>
        <w:spacing w:lineRule="auto" w:line="240" w:before="0" w:after="0"/>
        <w:ind w:left="0" w:firstLine="540"/>
        <w:jc w:val="both"/>
        <w:rPr/>
      </w:pPr>
      <w:r>
        <w:rPr/>
        <w:t>Цели и задачи внеплановой документарной проверки, достигнуты не 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22 Трудового кодекса РФ,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исполнять иные обязанности, предусмотренные трудовым законодательством, в том числе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57 Трудового кодекса РФ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в порядке, установленном федеральными законами и иными нормативными правовыми актами Российской Федерации,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-правовых форм и форм собственности, работодателей - физических лиц;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4 ст. 72 ФЗ от 31.07.2020 N 248-ФЗ "О государственном контроле (надзоре) и муниципальном контроле в Российской Федерации", в случае, если достоверность сведений, содержащихся в документах, имеющихся в распоряжении контрольного (надзорного) органа, вызывает обоснованные сомнения либо эти сведения не позволяют оценить исполнение контролируемым лицом обязательных требований, контрольный (надзорный)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(надзорный) орган указанные в требовании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ездействие </w:t>
      </w:r>
      <w:r>
        <w:rPr>
          <w:bCs/>
          <w:sz w:val="28"/>
          <w:szCs w:val="28"/>
        </w:rPr>
        <w:t xml:space="preserve">ООО ПТК «Бэст Мэйк» </w:t>
      </w:r>
      <w:r>
        <w:rPr>
          <w:sz w:val="28"/>
          <w:szCs w:val="28"/>
        </w:rPr>
        <w:t xml:space="preserve">судом квалифицируются по части 2 статьи 19.4.1 Кодекса Российской Федерации об административных правонарушениях, как воспрепятствование законной деятельности должностного лица органа государственного контроля (надзора) по проведению проверок, 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, повлекшие невозможность проведения или заверш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ридическому лицу суд учитывает 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TextBody"/>
        <w:ind w:right="6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19.4.1 ч.2, 29.9-29.11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10260" w:leader="none"/>
        </w:tabs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TextBody"/>
        <w:tabs>
          <w:tab w:val="clear" w:pos="708"/>
          <w:tab w:val="left" w:pos="10260" w:leader="none"/>
        </w:tabs>
        <w:ind w:right="-15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sz w:val="26"/>
          <w:szCs w:val="28"/>
        </w:rPr>
        <w:t xml:space="preserve">производственная торговая компания </w:t>
      </w:r>
      <w:r>
        <w:rPr>
          <w:bCs/>
          <w:sz w:val="28"/>
          <w:szCs w:val="28"/>
        </w:rPr>
        <w:t>«Бэст Мэйк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9.4.1. 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20 000 (двадцати тысяч) рублей 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193010401140,  идентификатор: 0318690900000000027151963, наименование платежа: по протоколу Государственной инспекции труда по РТ  штраф по судебному делу 5/8-98/22 от 25.02.2022.</w:t>
      </w:r>
    </w:p>
    <w:p>
      <w:pPr>
        <w:pStyle w:val="Normal"/>
        <w:ind w:right="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A93BE3878D700C8DB4F8B26B61EF0B9FBFC135E6D48493123E472C3C3CE9153C220FBC2A81887B99069624497B3D6E5C0E644EFCF028208CMCx6I" TargetMode="External"/><Relationship Id="rId4" Type="http://schemas.openxmlformats.org/officeDocument/2006/relationships/hyperlink" Target="consultantplus://offline/ref=AF5C4A8BC376239FB1F15D0C87BD6DFBBDEA172BDA5D7A8644CDD62125C54553F7CB0A89F5DBJ0X1N" TargetMode="External"/><Relationship Id="rId5" Type="http://schemas.openxmlformats.org/officeDocument/2006/relationships/hyperlink" Target="consultantplus://offline/ref=AF5C4A8BC376239FB1F15D0C87BD6DFBBDEA172BDA5D7A8644CDD62125C54553F7CB0A88FAD4J0X0N" TargetMode="External"/><Relationship Id="rId6" Type="http://schemas.openxmlformats.org/officeDocument/2006/relationships/hyperlink" Target="consultantplus://offline/ref=AF5C4A8BC376239FB1F15D0C87BD6DFBBDEA172BDA5D7A8644CDD62125C54553F7CB0A8CF7D8J0X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