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306" w:firstLine="72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ело № 5/8- 94/22</w:t>
      </w:r>
    </w:p>
    <w:p>
      <w:pPr>
        <w:pStyle w:val="Normal"/>
        <w:ind w:left="540" w:right="306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306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540" w:right="30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540" w:right="30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30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30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февраля 2022 года        </w:t>
        <w:tab/>
        <w:t xml:space="preserve">        город Казань, ул. Химиков, дом 49</w:t>
      </w:r>
    </w:p>
    <w:p>
      <w:pPr>
        <w:pStyle w:val="Normal"/>
        <w:autoSpaceDE w:val="false"/>
        <w:ind w:left="540" w:right="30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306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8  по Московскому судебному району г.Казани Республики Татарстан Бейзер Алла Александровна,</w:t>
      </w:r>
    </w:p>
    <w:p>
      <w:pPr>
        <w:pStyle w:val="Normal"/>
        <w:ind w:left="540" w:right="306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 участием представителя Казанского территориального органа Государственной инспекции Республики Татарстан по обеспечению Государственного контроля за производством, оборотом и качеством этилового спирта, алкогольной продукции и защите прав потребителей – Фахретдинова М.Х.,</w:t>
      </w:r>
    </w:p>
    <w:p>
      <w:pPr>
        <w:pStyle w:val="Normal"/>
        <w:ind w:left="540" w:right="306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 частью 2 статьи  14.43 КоАП РФ, в отношении должностного лица, товароведа магазина «Магнит» Акционерного общества «Тандер», адрес местонахождения: г. Краснодар, ул. Леваневского, д.185</w:t>
      </w:r>
      <w:r>
        <w:rPr>
          <w:sz w:val="28"/>
          <w:szCs w:val="28"/>
          <w:shd w:fill="FFFFFF" w:val="clear"/>
        </w:rPr>
        <w:t xml:space="preserve">,  </w:t>
      </w:r>
    </w:p>
    <w:p>
      <w:pPr>
        <w:pStyle w:val="Normal"/>
        <w:ind w:left="540" w:right="306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ерасимовой Виктории Вадимовны, родившейся «данные изъяты» в «данные изъяты»,  гражданки «данные изъяты», паспорт «данные изъяты», зарегистрированной по месту жительства по адресу: «данные изъяты»,</w:t>
      </w:r>
    </w:p>
    <w:p>
      <w:pPr>
        <w:pStyle w:val="Normal"/>
        <w:ind w:left="540" w:right="306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540" w:right="30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540" w:right="30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м лицом Государственной инспекции Республики Татарстан по обеспечению Государственного контроля за производством, оборотом и качеством этилового спирта, алкогольной продукции и защите прав потребителей в лице Казанского территориального органа, г. Казань (далее – Госалкогольинспекция) составлен протокол об административном правонарушении № 002653 в отношении должностного лица – товароведа магазина «Магнит» АО «Тандер», расположенного в доме 10А по ул. Лушникова г. Казани, о привлечении к административной ответственности по ч. 2 ст. 14.43 КоАП РФ. </w:t>
      </w:r>
    </w:p>
    <w:p>
      <w:pPr>
        <w:pStyle w:val="Normal"/>
        <w:ind w:left="540" w:right="306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следует из указанного протокола, 06.10.2021, в 11 часов 19 минут, в ходе выполнения задания на проведение мероприятий по контролю без взаимодействия с юридическими лицами, индивидуальными предпринимателями в отношении торговых объектов предприятий общественного питания на территории г. Казани от 01.10.2021 № 18/14, должностным лицом Госалкогольинспекции был выявлен факт реализации в магазине «Магнит» АО «Тандер», расположенном в д. 10А по ул. Лушникова г. Казани,  алкогольной продукции  с истекшим сроком годности, а именно: 1) напитка винного сладкого «Земляничное удовольствие», крепостью 10% об., производство ООО «Союз вино», с датой розлива 06.07.2019, годного до 06.07.2021, по цене 189,99 рублей за 1 бутылку, в количестве 2 бутылок; 2) напитка винного сладкого «Земляничное удовольствие», крепостью 10% об., производство ООО «Союз вино», с датой розлива 25.08.2019, годного до 25.08.2021, по цене 189,99 рублей за 1 бутылку, в количестве 3 бутылок.</w:t>
      </w:r>
    </w:p>
    <w:p>
      <w:pPr>
        <w:pStyle w:val="Normal"/>
        <w:ind w:left="540" w:right="30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когольная продукция была выставлена  в торговом зале на стеллажах, в открытом доступе для покупателей и имела ценники. Информация о том, что указанная продукция не предназначена для продажи, отсутствовала. </w:t>
      </w:r>
    </w:p>
    <w:p>
      <w:pPr>
        <w:pStyle w:val="Normal"/>
        <w:ind w:left="540" w:right="306" w:firstLine="720"/>
        <w:jc w:val="both"/>
        <w:rPr/>
      </w:pPr>
      <w:r>
        <w:rPr>
          <w:sz w:val="28"/>
          <w:szCs w:val="28"/>
        </w:rPr>
        <w:t xml:space="preserve">Герасимова В.В.  в судебное заседание не явилась, о времени и месте рассмотрения дела об административном правонарушении извещалась надлежащим образом. </w:t>
      </w:r>
    </w:p>
    <w:p>
      <w:pPr>
        <w:pStyle w:val="Normal"/>
        <w:ind w:left="540" w:right="30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руководствуясь требованиями п.2 ст. 25.1 КоАП РФ, считает возможным рассмотреть дело в отсутствие лица, привлекаемого к административной ответственности. </w:t>
      </w:r>
    </w:p>
    <w:p>
      <w:pPr>
        <w:pStyle w:val="Normal"/>
        <w:ind w:left="540" w:right="30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объяснения представителя Госалкогольинспекции, настаивавшего на привлечении Герасимовой В.В. к административной ответственности, исследовав материалы дела об административном правонарушении, суд приходит к следующему.</w:t>
      </w:r>
    </w:p>
    <w:p>
      <w:pPr>
        <w:pStyle w:val="Normal"/>
        <w:ind w:left="540" w:right="30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2 статьи 14.43 Кодекса Российской Федерации об административных правонарушениях предусмотрена административная ответственность за нарушение изготовителем, исполнителем (лицом, выполняющим функции иностранного изготовителя), продавцом требований технических регламентов или подлежащих применению до дня вступления в силу соответствующих технических регламентов обязательных требований к продукции либо к продукции и связанным с требованиями к продукции процессам проектирования (включая изыскания), производства, строительства, монтажа, наладки, эксплуатации, хранения, перевозки, реализации и утилизации либо выпуск в обращение продукции, не соответствующей таким требованиям, повлекшие причинение вреда жизни или здоровью граждан, имуществу физических или юридических лиц, государственному или муниципальному имуществу, окружающей среде, жизни или здоровью животных и растений либо создавшие угрозу причинения вреда жизни или здоровью граждан, окружающей среде, жизни или здоровью животных и растений. </w:t>
      </w:r>
    </w:p>
    <w:p>
      <w:pPr>
        <w:pStyle w:val="Normal"/>
        <w:ind w:left="540" w:right="30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5 и статьей 26 Федерального Закона № 171-ФЗ от 22.11.1995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алкогольная продукция, не соответствующая государственным стандартам и техническим условиям, считается находящейся в незаконным обороте, ее реализация запрещена. В случае нарушения установленных запретов такая продукция подлежит изъятию. Под нормативными документами в названном Законе понимаются, в том числе государственные стандарты, устанавливающие требования к качеству и безопасности пищевых продуктов, контролю за их качеством и безопасностью, условиям их изготовления, хранения, перевозок, реализации и использования, утилизации или уничтожения некачественных, опасных пищевых продуктов (статья 1 Закона № 171-ФЗ). </w:t>
      </w:r>
    </w:p>
    <w:p>
      <w:pPr>
        <w:pStyle w:val="Normal"/>
        <w:ind w:left="540" w:right="306" w:firstLine="720"/>
        <w:jc w:val="both"/>
        <w:rPr/>
      </w:pPr>
      <w:r>
        <w:rPr>
          <w:sz w:val="28"/>
          <w:szCs w:val="28"/>
        </w:rPr>
        <w:t>Под оборотом, согласно п.16  ст. 2 Федерального закона № 171-ФЗ, понимается – закупка (в том числе импорт), поставки (в том числе экспорт), хранение, перевозка, розничная продажа, на которые распространяется действие настоящего Федерального закона.</w:t>
      </w:r>
    </w:p>
    <w:p>
      <w:pPr>
        <w:pStyle w:val="Normal"/>
        <w:ind w:left="540" w:right="30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м Комиссии Таможенного союза от 09.12.2011 № 880 утвержден Технический регламент Таможенного союза ТР ТС 021/2011 «О безопасности пищевой продукции» (далее - ТР ТС 021/2011), согласно п.2 ст.17 которого при реализации пищевой продукции должны соблюдаться условия хранения и сроки годности такой продукции, установленные ее изготовителем.</w:t>
      </w:r>
    </w:p>
    <w:p>
      <w:pPr>
        <w:pStyle w:val="Normal"/>
        <w:ind w:left="539" w:right="30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4 ст.5 ТР ТС 021/2011, Пищевая продукция, не соответствующая требованиям настоящего технического регламента и (или) иных технических регламентов Таможенного союза, действие которых на нее распространяется, в том числе пищевая продукция с истекшими сроками годности, подлежит изъятию из обращения участником хозяйственной деятельности (владельцем пищевой продукции) самостоятельно, либо по предписанию уполномоченных органов государственного контроля (надзора) государства - члена Таможенного союза.</w:t>
      </w:r>
    </w:p>
    <w:p>
      <w:pPr>
        <w:pStyle w:val="Normal"/>
        <w:ind w:left="539" w:right="306" w:firstLine="720"/>
        <w:jc w:val="both"/>
        <w:rPr/>
      </w:pPr>
      <w:r>
        <w:rPr>
          <w:sz w:val="28"/>
          <w:szCs w:val="28"/>
        </w:rPr>
        <w:t xml:space="preserve">Отношения в области обеспечения качества пищевых продуктов и их безопасности для здоровья человека регулируются также Федеральным законом от 02.01.2000 № 29-ФЗ «О качестве и безопасности пищевых продуктов» (далее – Закон № 29-ФЗ), согласно ч. 2 статьи 3 которого запрещается обращение пищевых продуктов, срок годности которых истек. </w:t>
      </w:r>
    </w:p>
    <w:p>
      <w:pPr>
        <w:pStyle w:val="Normal"/>
        <w:ind w:left="540" w:right="30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указанных выше требований законодательства в магазине «Магнит», расположенном в доме №10А по ул. Лушнкова г. Казани 06.10.2021, в 11 часов 19 минут, осуществлялась розничная продажа алкогольной продукции, не соответствующей требованиям Технического регламента Таможенного союза «О безопасности пищевой продукции» (ТР ТС 021/2011) – с истекшим сроком годности. </w:t>
      </w:r>
    </w:p>
    <w:p>
      <w:pPr>
        <w:pStyle w:val="Normal"/>
        <w:ind w:left="540" w:right="30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факт подтверждается протоколом об административном правонарушении, №002653 от 09.11.2021, содержание которого в судебном заседании нашло свое полное подтверждение; заданием на проведение мероприятий по контролю № 18/14 от 01.10.2021 и протоколом осмотра места помещения, принадлежащего юридическому лицу и находящихся там вещей и документов, № П-02045 от 06.10.2021, в результате которого выявлена выставленная на продажу в торговом зале алкогольная продукция с истекшим сроком годности;  протоколом  изъятия алкогольной продукции №000087 от 06.10.2021 с приложенными к нему видеоматериалом из магазина АО «Тандер» по адресу: г. Казань, ул. Лушникова, д. 10А и фотофиксацией. </w:t>
      </w:r>
    </w:p>
    <w:p>
      <w:pPr>
        <w:pStyle w:val="Normal"/>
        <w:ind w:left="540" w:right="30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ные доказательства оценены судом в совокупности, в соответствие с требованиями ст. 26.11 КоАП РФ. </w:t>
      </w:r>
    </w:p>
    <w:p>
      <w:pPr>
        <w:pStyle w:val="Normal"/>
        <w:ind w:left="540" w:right="30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 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540" w:right="306" w:firstLine="720"/>
        <w:jc w:val="both"/>
        <w:rPr/>
      </w:pPr>
      <w:r>
        <w:rPr>
          <w:sz w:val="28"/>
          <w:szCs w:val="28"/>
        </w:rPr>
        <w:t>Приказом от 29.05.2019  директора Казанского филиала АО «Тандер» Б.С.А., Герасимова В.В. переведена на должность  товароведа магазина «Магнит» по адресу: г. Казань, ул. Лушникова, д. 10А.</w:t>
      </w:r>
    </w:p>
    <w:p>
      <w:pPr>
        <w:pStyle w:val="Normal"/>
        <w:ind w:left="540" w:right="306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письма АО «Тандер»,б/н от 12.10.2021 следует, что в виду отсутствия директора магазина, лицом ответственным за  соблюдение сроков годности алкогольной продукции является товаровед Герасимова В.В.</w:t>
      </w:r>
    </w:p>
    <w:p>
      <w:pPr>
        <w:pStyle w:val="Normal"/>
        <w:ind w:left="540" w:right="30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и соблюдать требования технических регламентов и нормы законодательства о 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возложены на Герасимову В.В. разделом 4 должностной инструкции диретора и товароведа магазина АО «Тандер», с которой она была ознакомлена под роспись, 03.06.2019. </w:t>
      </w:r>
    </w:p>
    <w:p>
      <w:pPr>
        <w:pStyle w:val="Normal"/>
        <w:ind w:left="540" w:right="306" w:firstLine="736"/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е, ненадлежащее исполнение  Герасимовой В.В. своих должностных обязанностей выражается в отсутствии с её стороны контроля за соответствием обязательным требованиям реализуемой на территории магазина алкогольной продукции.</w:t>
      </w:r>
    </w:p>
    <w:p>
      <w:pPr>
        <w:pStyle w:val="Normal"/>
        <w:ind w:left="540" w:right="306" w:firstLine="736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выраженной в пункте 3 мотивировочной част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arbitr.garant.ru/" \l "/document/12133116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нституционного Суда Российской Федерации от 12.11.2003 N 17-П, государственное регулирование в области производства и оборота такой специфической продукции, относящейся к объектам, ограниченно оборотоспособным, как этиловый спирт, алкогольная и спиртосодержащая продукция, обусловлено необходимостью защиты как жизни и здоровья граждан, так и экономических интересов Российской Федерации, обеспечения нужд потребителей в соответствующей продукции, повышения ее качества и проведения контроля за соблюдением законодательства, норм и правил в регулируемой области.</w:t>
      </w:r>
    </w:p>
    <w:p>
      <w:pPr>
        <w:pStyle w:val="Normal"/>
        <w:ind w:left="540" w:right="306" w:firstLine="73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 алкогольной продукции с истекшим  сроком годности создает угрозу причинения вреда жизни или здоровью граждан,  потребителей такой продукции.</w:t>
      </w:r>
    </w:p>
    <w:p>
      <w:pPr>
        <w:pStyle w:val="Normal"/>
        <w:ind w:left="540" w:right="306" w:firstLine="720"/>
        <w:jc w:val="both"/>
        <w:rPr/>
      </w:pPr>
      <w:r>
        <w:rPr>
          <w:sz w:val="28"/>
          <w:szCs w:val="28"/>
        </w:rPr>
        <w:t>Совокупностью имеющихся в материалах дела доказательств подтверждается  наличие в действиях Герасимовой В.В.  состава  административного правонарушения, предусмотренного ч.2 ст.14.43 Кодекса Российской Федерации об административных правонарушениях –выпуск продавцом  в обращение продукции, не соответствующей требованиям технических регламентов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6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ями 6.3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9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9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0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0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0.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0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0.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121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частью 2 статьи 11.21, </w:t>
      </w:r>
      <w:r>
        <w:rPr>
          <w:rStyle w:val="InternetLink"/>
          <w:sz w:val="28"/>
          <w:szCs w:val="28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43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ями 14.3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44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4.4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44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4.4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44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4.4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446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4.46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2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0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 настоящего Кодекса, создавшее угрозу причинения вреда жизни или здоровью граждан.</w:t>
      </w:r>
    </w:p>
    <w:p>
      <w:pPr>
        <w:pStyle w:val="Normal"/>
        <w:ind w:left="540" w:right="306" w:firstLine="720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правонарушения, степень его общественной опасности, личность лица, привлекаемого к административной ответственности, сведения о привлечении которой ранее к административной ответственности отсутствуют.</w:t>
      </w:r>
    </w:p>
    <w:p>
      <w:pPr>
        <w:pStyle w:val="Normal"/>
        <w:ind w:left="540" w:right="306" w:firstLine="720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судом не установлено.     </w:t>
      </w:r>
    </w:p>
    <w:p>
      <w:pPr>
        <w:pStyle w:val="Normal"/>
        <w:ind w:left="540" w:right="30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мировой судья считает возможным назначить    Герасимовой В.В. наказание в виде минимального размера административного штрафа, предусмотренного санкцией части 2 статьи 14.43 Кодекса Российской Федерации об административных правонарушениях.</w:t>
      </w:r>
    </w:p>
    <w:p>
      <w:pPr>
        <w:pStyle w:val="Normal"/>
        <w:ind w:left="540" w:right="306" w:firstLine="720"/>
        <w:jc w:val="both"/>
        <w:rPr/>
      </w:pPr>
      <w:r>
        <w:rPr>
          <w:sz w:val="28"/>
          <w:szCs w:val="28"/>
        </w:rPr>
        <w:t>Изъятая алкогольная продукция, в соответствии с п. 2 ч. 3 ст. 29.10 КоАП РФ, подлежит уничтожению.</w:t>
      </w:r>
    </w:p>
    <w:p>
      <w:pPr>
        <w:pStyle w:val="Normal"/>
        <w:tabs>
          <w:tab w:val="clear" w:pos="708"/>
          <w:tab w:val="left" w:pos="720" w:leader="none"/>
        </w:tabs>
        <w:ind w:left="540" w:right="30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, 29.10 Кодекса Российской Федерации об административных  правонарушениях, мировой судья</w:t>
      </w:r>
    </w:p>
    <w:p>
      <w:pPr>
        <w:pStyle w:val="Normal"/>
        <w:ind w:left="540" w:right="306" w:firstLine="72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20" w:leader="none"/>
        </w:tabs>
        <w:ind w:left="540" w:right="306" w:firstLine="720"/>
        <w:jc w:val="both"/>
        <w:rPr/>
      </w:pPr>
      <w:r>
        <w:rPr>
          <w:sz w:val="28"/>
          <w:szCs w:val="28"/>
          <w:shd w:fill="FFFFFF" w:val="clear"/>
        </w:rPr>
        <w:t>Герасимову Викторию Вадимовну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астью 2 статьи 14.43 Кодекса Российской Федерации об административных правонарушениях и назначить наказание в виде административного штрафа в доход государства  в размере 20 000 (двадцати тысяч) рублей, который необходимо уплатить по следующим реквизитам: получатель: УФК по РТ (Госалкогольинспекция по РТ, л/с 04112001330); ИНН 1654025044; КПП 165901001; Банк получателя: Отделение - НБ Республика Татарстан, г. Казань,  счет 40102810445370000079; БИК 019205400; ОКТМО 92701000; КБК 75011601143019000140, УИН  0000212200000000026141744.</w:t>
      </w:r>
    </w:p>
    <w:p>
      <w:pPr>
        <w:pStyle w:val="Normal"/>
        <w:ind w:left="540" w:right="30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й штраф необходимо оплатить в течение 60-ти дней со дня вступления постановления в законную силу.</w:t>
      </w:r>
    </w:p>
    <w:p>
      <w:pPr>
        <w:pStyle w:val="Normal"/>
        <w:ind w:left="540" w:right="306" w:firstLine="720"/>
        <w:jc w:val="both"/>
        <w:rPr/>
      </w:pPr>
      <w:r>
        <w:rPr>
          <w:sz w:val="28"/>
          <w:szCs w:val="28"/>
        </w:rPr>
        <w:t>Изъятую, согласно протокола изъятия № 000087 от 06.10.2021, алкогольную продукцию – уничтожить.</w:t>
      </w:r>
    </w:p>
    <w:p>
      <w:pPr>
        <w:pStyle w:val="Normal"/>
        <w:ind w:left="540" w:right="30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г. Казани в течение 10 суток со дня вручения или получения  копии постановления через  мирового судью.  </w:t>
      </w:r>
    </w:p>
    <w:p>
      <w:pPr>
        <w:pStyle w:val="Normal"/>
        <w:ind w:left="540" w:right="30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Бейзер А.А.</w:t>
      </w:r>
    </w:p>
    <w:p>
      <w:pPr>
        <w:pStyle w:val="Normal"/>
        <w:ind w:left="567" w:right="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ind w:left="567" w:right="5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Бейзер А.А.</w:t>
      </w:r>
    </w:p>
    <w:p>
      <w:pPr>
        <w:pStyle w:val="Normal"/>
        <w:ind w:left="567" w:right="30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Nomer2">
    <w:name w:val="nomer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