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5/8-89/2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29 январ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иткалиевой Дины Маратовны, «данные изъяты» года рождения, уроженки «данные изъяты»,  паспорт «данные изъяты», не замужней, несовершеннолетних детей не имеющей, официально не трудоустроенной,  зарегистрированной по месту жительства по адресу: «данные изъяты», проживающей по адресу: «данные изъяты»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>28.01.2022, в 18 часов 50 минут, в помещении отдела полиции №11 «Восход», в доме 36 по ул. Восход   г. Казани, Ниткалиева Д.М.,   при наличии у неё признаков наркотического опьянения: расширенные зрачки глаз, заторможенность реакции, при этом запах алкоголя отсутствовал, при наличии достаточных оснований полагать, что она употребила наркотические средства без назначения врача, не выполнила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>Своими действиями Ниткалиева Д.М. совершила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 xml:space="preserve">В судебном заседании Ниткалиева Д.М. вину в совершении административного  правонарушения  признала, суду пояснила, что отказалась от медицинского освидетельствования, поскольку хотела по-быстрее дом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 xml:space="preserve">Выслушав Ниткалиеву Д.М.,  исследовав имеющиеся в материалах дела доказательства, суд приходит к выводу о том, что её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266 от   28.01.2022, содержание которого не нашло своего опровержения в судебном заседании; рапортом сотрудника  полиции от 28.01.2022, об обстоятельствах задержания Ниткалиевой Д.М. и обнаружении у неё признаков наркотического опьянения;  письменными объяснениями понятых  К.Ю.П. и Г.Ф.Г.; протоколом о направлении на медицинское освидетельствование, от 28.01.2022, в котором указано на наличие у Ниткалиевой Д.М. признаков наркотического опьянения, и содержится собственноручный отказ от прохождения медосвидетельств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зицию Ниткалиевой  Д.М. о том, что ей не разъяснили последствий отказа от прохождения медицинского освидетельствования суд воспринимает критически, поскольку процедура  такого отказа зафиксирована в присутствии двух понятых, доказательств того, что Ниткалиева Д.М. отказалась от прохождения медицинского освидетельствования  будучи введенной в заблуждение, в судебном заседании не добыто.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не является лицом, привлеченным  к административной ответственности,  его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, молодой возраст винов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ведений о том, что Ниткалиева Д.М. состоит    на учете у нарколога, в материалах дела не имеется; вместе с тем, из материалов дела, следует, что на момент задержания,  у неё имелись признаки наркотического опьянения, суду она пояснила, что наркотическое средство (траву) употребляла примерно полгода назад, зависимой себя не счита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>В силу изложенного,  имеются основания для  возложения на неё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7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left="-539" w:right="278" w:firstLine="540"/>
        <w:jc w:val="both"/>
        <w:rPr/>
      </w:pP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Ниткалиеву Дину Маратовну</w:t>
      </w:r>
      <w:r>
        <w:rPr>
          <w:color w:val="000000"/>
          <w:sz w:val="27"/>
          <w:szCs w:val="27"/>
        </w:rPr>
        <w:t xml:space="preserve"> виновной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 административного  штрафа в доход бюджета, в размере 4 000 (четырех тысяч) рублей. </w:t>
      </w:r>
    </w:p>
    <w:p>
      <w:pPr>
        <w:pStyle w:val="Normal"/>
        <w:ind w:left="-539" w:right="278" w:firstLine="54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6613748, наименование платежа: административный штраф по судебному делу 5/8-89/22 от 29.01.2022.</w:t>
      </w:r>
    </w:p>
    <w:p>
      <w:pPr>
        <w:pStyle w:val="Normal"/>
        <w:ind w:left="-539" w:right="278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539" w:right="278" w:firstLine="540"/>
        <w:jc w:val="both"/>
        <w:rPr/>
      </w:pPr>
      <w:r>
        <w:rPr>
          <w:color w:val="000000"/>
          <w:sz w:val="27"/>
          <w:szCs w:val="27"/>
        </w:rPr>
        <w:t xml:space="preserve">Возложить на </w:t>
      </w:r>
      <w:r>
        <w:rPr>
          <w:sz w:val="27"/>
          <w:szCs w:val="27"/>
        </w:rPr>
        <w:t>Ниткалиеву Дину Маратовну</w:t>
      </w:r>
      <w:r>
        <w:rPr>
          <w:color w:val="000000"/>
          <w:sz w:val="27"/>
          <w:szCs w:val="27"/>
        </w:rPr>
        <w:t xml:space="preserve"> обязанность пройти </w:t>
      </w:r>
      <w:r>
        <w:rPr>
          <w:sz w:val="27"/>
          <w:szCs w:val="27"/>
        </w:rPr>
        <w:t>диагностику, а при необходимости  профилактические мероприятия и лечение от наркомании и</w:t>
      </w:r>
      <w:r>
        <w:rPr>
          <w:color w:val="000000"/>
          <w:sz w:val="27"/>
          <w:szCs w:val="27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27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