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540" w:firstLine="80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  <w:tab/>
        <w:tab/>
        <w:tab/>
        <w:t>дело № 5/8-87/22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3"/>
        <w:ind w:left="-540" w:firstLine="80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Normal"/>
        <w:ind w:left="-540" w:firstLine="80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540" w:firstLine="8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8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/>
      </w:pPr>
      <w:r>
        <w:rPr>
          <w:sz w:val="27"/>
          <w:szCs w:val="27"/>
        </w:rPr>
        <w:t xml:space="preserve">29 января 2022 года                  </w:t>
        <w:tab/>
        <w:t xml:space="preserve">     </w:t>
        <w:tab/>
        <w:tab/>
        <w:t>г. Казань, ул. Химиков, дом 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 дело об административном правонарушении, предусмотренном  частью 1 статьи 6.9 Кодекса РФ об административных  правонарушениях в отнош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spacing w:before="0" w:after="280"/>
        <w:ind w:left="-539" w:right="278" w:firstLine="539"/>
        <w:jc w:val="both"/>
        <w:outlineLvl w:val="2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Колотовой Анны Дмитриевны, «данные изъяты» года рождения, уроженки «данные изъяты», паспорт «данные изъяты», не замужней, имеющей троих несовершеннолетних детей, официально не трудоустроенной,  зарегистрированной по месту жительства по адресу: «данные изъяты», проживающей по адресу: «данные изъяты»,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22.11.2021, в 09 часов 30 минут, в помещении отдела полиции №11 «Восход», в доме 36 по ул. Восход   г. Казани, Колотова А.Д.,   находилась в состоянии наркотического опьянения, вызванного употреблением наркотических средств без назначения врача. В отобранном у Колотовой А.Д.  биологическом объекте обнаружен альфапирролидиновалерофенон, установлено состояние опьянения. 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Своими действиями Колотова А.Д. совершила административное правонарушение, предусмотренное частью 1 статьи 6.9 Кодекса Российской Федерации об административных  правонарушениях – потребление наркотических средств без назначения врача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В судебном заседании Колотова А.Д. вину в совершении административного  правонарушения  признала, суду пояснила, что наркотическое средство к употреблению ей врачом не назначалось. 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Выслушав Колотову А.Д.,  исследовав имеющиеся в материалах дела доказательства, суд приходит к выводу о том, что её вин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подтверждается письменными доказательствами в материалах дела:  протоколом об административном правонарушении № 8400259 от   28.01.2022, в котором Колотова А.Д. указывает о признании вины и содержание которого не нашло своего опровержения в судебном заседании; рапортом сотрудника  полиции от 03.12.2021, об  обнаружении признаков административного правонарушения; Актом  № 3301 медицинского освидетельствования на состояние опьянения, от 22.11.2021, проведенного ГАУЗ «РНД МЗ РТ», согласно которого  в биологическом объекте у Колотовой А.Д. обнаружен альфапирролидиновалерофенон, фенобарбитал, установлено состояние опьянения.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 не  доверять  имеющимся  материалам  дела у  суда не  имеется. Приведенные доказательства оценены судом в совокупности, по правилам ст. 26.11 КоАП РФ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й, которая ранее привлекалась к административной ответственности,  имеет судимость по ч.1 ст. 228 УК РФ, её имущественное положение.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смягчающих административную ответственность обстоятельств мировой судья учитывает признание вины, наличие у виновной несовершеннолетних детей. 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Отягчающих  административную ответственность обстоятельств судом не установлено. 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Колотова А.Д. состоит    под диспансерным наблюдением у нарколога, из материалов дела, следует, что ранее неоднократно употребляла наркотические средства, суду пояснила, что зависимой себя не считает. 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В силу изложенного,  имеются основания для  возложения на неё  обязанности пройти  диагностику в связи с потреблением наркотических средств без назначения врача, в соответствии с ч. 2.1. ст. 4.1 КоАП РФ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540" w:right="27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27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знать Колотову Анну Дмитриевну виновной в совершении административного правонарушения, предусмотренного частью 1 статьи 6.9 Кодекса РФ об административных правонарушениях, и назначить  наказание  в виде  административного  штрафа в доход бюджета, в размере 5 000 (пяти тысяч) рублей. 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63010009140,  идентификатор: 0318690900000000026606787, наименование платежа: административный штраф по судебному делу 5/8-87/22 от 29.01.2022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Возложить на Колотову Анну Дмитриевну обязанность пройти диагностику, а при необходимости  профилактические мероприятия и лечение от наркомании и (или) медицинскую и (или) социальную реабилитацию  в связи с потреблением наркотических средств без назначения врача в медицинском учреждении по месту жительства, куда явиться   в течение 30 (тридцати) дней со дня вступления настоящего постановления в законную силу.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клонение от исполнения возложенных на лицо обязанностей в соответствии  частью 2.1 статьи 4.1. Кодекса Российской Федерации об административных правонарушениях, влечет административную ответственность, предусмотренную статьей 6.9.1. указанного кодекса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, через  мирового судью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</w:t>
        <w:tab/>
        <w:tab/>
        <w:t xml:space="preserve">                                     </w:t>
        <w:tab/>
        <w:tab/>
        <w:t>Бейзер А.А.</w:t>
      </w:r>
    </w:p>
    <w:p>
      <w:pPr>
        <w:pStyle w:val="Normal"/>
        <w:ind w:left="-567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ГЛАСОВАНО»</w:t>
      </w:r>
    </w:p>
    <w:p>
      <w:pPr>
        <w:pStyle w:val="Normal"/>
        <w:ind w:left="-567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</w:t>
        <w:tab/>
        <w:tab/>
        <w:t xml:space="preserve">                                     </w:t>
        <w:tab/>
        <w:tab/>
        <w:t>Бейзер А.А.</w:t>
      </w:r>
    </w:p>
    <w:p>
      <w:pPr>
        <w:pStyle w:val="21"/>
        <w:spacing w:lineRule="auto" w:line="240" w:before="0" w:after="0"/>
        <w:ind w:left="-540" w:right="1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q14fc">
    <w:name w:val="aq14fc"/>
    <w:basedOn w:val="Style12"/>
    <w:qFormat/>
    <w:rPr/>
  </w:style>
  <w:style w:type="character" w:styleId="Hqzqac">
    <w:name w:val="hqzqac"/>
    <w:basedOn w:val="Style12"/>
    <w:qFormat/>
    <w:rPr/>
  </w:style>
  <w:style w:type="character" w:styleId="Yhemcb">
    <w:name w:val="yhemcb"/>
    <w:basedOn w:val="Style12"/>
    <w:qFormat/>
    <w:rPr/>
  </w:style>
  <w:style w:type="character" w:styleId="Grkhzdw8qarf">
    <w:name w:val="grkhzd w8qarf"/>
    <w:basedOn w:val="Style12"/>
    <w:qFormat/>
    <w:rPr/>
  </w:style>
  <w:style w:type="character" w:styleId="Lrzxr">
    <w:name w:val="lrzxr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24CA5A420E6D89B7E4AECD9690D9B3B586E8BCD8FBD2204AEB840FA0017538870059533E7074A53288058694803E0375BA66DC20CxEG0M" TargetMode="External"/><Relationship Id="rId3" Type="http://schemas.openxmlformats.org/officeDocument/2006/relationships/hyperlink" Target="consultantplus://offline/ref=DFF24CA5A420E6D89B7E4AECD9690D9B3B586E8BCD8FBD2204AEB840FA001753887005903AE405480072905C201D0AFE3342B868DC0FE90Bx8G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