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3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83" w:firstLine="540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>дело № 5/8- 85/22</w:t>
      </w:r>
    </w:p>
    <w:p>
      <w:pPr>
        <w:pStyle w:val="Normal"/>
        <w:ind w:left="-540" w:right="-83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83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540" w:right="-83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ind w:left="-540" w:right="-83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83" w:firstLine="540"/>
        <w:jc w:val="both"/>
        <w:rPr/>
      </w:pPr>
      <w:r>
        <w:rPr>
          <w:sz w:val="27"/>
          <w:szCs w:val="27"/>
        </w:rPr>
        <w:t>29 января 2022 года                                 город Казань, улица Химиков, дом 49</w:t>
      </w:r>
    </w:p>
    <w:p>
      <w:pPr>
        <w:pStyle w:val="Normal"/>
        <w:ind w:left="-540" w:right="-83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/>
      </w:pPr>
      <w:r>
        <w:rPr>
          <w:sz w:val="27"/>
          <w:szCs w:val="27"/>
        </w:rPr>
        <w:t>Мировой судья судебного участка № 8 по Московскому судебному  району города Казани Республики Татарстан Бейзер Алла Александровна, рассмотрев в режиме видеоконференцсвязи дело об административном правонарушении, предусмотренном  частью 1 статьи 6.8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spacing w:before="0" w:after="280"/>
        <w:ind w:left="-539" w:right="278" w:firstLine="539"/>
        <w:jc w:val="both"/>
        <w:outlineLvl w:val="2"/>
        <w:rPr>
          <w:color w:val="FF0000"/>
          <w:sz w:val="27"/>
          <w:szCs w:val="27"/>
        </w:rPr>
      </w:pPr>
      <w:r>
        <w:rPr>
          <w:sz w:val="27"/>
          <w:szCs w:val="27"/>
        </w:rPr>
        <w:t>Валеева Фарита Искандяровича, «данные изъяты» года рождения, уроженца «данные изъяты», паспорт «данные изъяты», холостого, несовершеннолетних детей не имеющего, официально не трудоустроенного,  зарегистрированного по месту жительства и  проживающего по адресу: «данные изъяты»,</w:t>
      </w:r>
    </w:p>
    <w:p>
      <w:pPr>
        <w:pStyle w:val="TextBodyIndent"/>
        <w:ind w:left="-540" w:right="97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/>
      </w:pPr>
      <w:r>
        <w:rPr>
          <w:sz w:val="27"/>
          <w:szCs w:val="27"/>
        </w:rPr>
        <w:t xml:space="preserve">Валеев Ф.И.  незаконно хранил в правом наружном кармане жилета, надетом на нем, фольгированный сверток с растительным веществом,   обнаруженный и изъятый сотрудниками полиции при его  личном досмотре,   28.01.22, в 25 часов 25 минут, на станции метро «Яшьлек», возле дома  133 по ул. Декабристов г. Казани. Изъятое у Валеева Ф.И.  вещество, согласно справке об исследовании № 118 ЭКЦ МВД по РТ от  28.01.2022, является наркотическим средством «каннабис (марихуана)», высушенным до постоянной массы 1,88 грам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удебном заседании Валеев Ф.И.  вину в совершении административного правонарушения  признал, пояснил что хранил наркотическое вещество для того, чтобы попробова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Выслушав объяснения Валеева Ф.И., исследовав материалы дела об административном правонарушении, суд находит его вину установленной и доказанной письменными  материалами  дела:   протоколом  об  административном  правонарушении № 8400231 от 28.01.2022, содержание которого не нашло опровержения в ходе судебного разбирательства;   рапортами сотрудников полиции об обстоятельствах задержания Валеева Ф.И.  , 28.01.2022,   и обнаружения у него наркотического вещества; письменными объяснениями понятых – граждан З.А.А. и З.А.К., от 28.01.2022;  копией протокола об изъятии вещей и документов от 28.01.2022, подтверждающего обнаружение и изъятие  у Валеева Ф.И.  свертка из фольги  с веществом растительного происхождения; заданием на исследование и  справкой об исследовании  № 118 ЭКЦ МВД по РТ   от 28.01.2022, согласно которой представленное на исследование вещество является наркотическим средством «каннабис (марихуана)», масса наркотического средства, высушенного до постоянной массы, составляет 1,88 грамма; письменными объяснениями Валеева Ф.И. 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веденные доказательства оценены судом в совокупности, с учетом требований ст. 26.11 КоАП РФ, оснований  не  доверять  имеющимся  материалам  дела у  суда не  имеется.</w:t>
      </w:r>
    </w:p>
    <w:p>
      <w:pPr>
        <w:pStyle w:val="2"/>
        <w:spacing w:lineRule="auto" w:line="240" w:before="0" w:after="0"/>
        <w:ind w:left="-540" w:right="140" w:firstLine="540"/>
        <w:jc w:val="both"/>
        <w:rPr/>
      </w:pPr>
      <w:r>
        <w:rPr>
          <w:sz w:val="27"/>
          <w:szCs w:val="27"/>
        </w:rPr>
        <w:t>С учетом представленных суду доказательств, суд находит установленным, что Валеев Ф.И. своими действиями совершил административное  правонарушение, предусмотренное частью 1 статьи 6.8 Кодекса Российской Федерации об административных правонарушениях - незаконное хранение без цели сбыта наркотических средств.</w:t>
        <w:tab/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принимает во внимание характер совершенного административного правонарушения, личность правонарушителя, который    ранее привлекался к административной  ответственности. 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 административную ответственность обстоятельством суд учитывает признание вины, состояние здоровья виновного</w:t>
      </w:r>
      <w:r>
        <w:rPr>
          <w:color w:val="FF0000"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судом не установлено.</w:t>
      </w:r>
    </w:p>
    <w:p>
      <w:pPr>
        <w:pStyle w:val="2"/>
        <w:spacing w:lineRule="auto" w:line="240" w:before="0" w:after="0"/>
        <w:ind w:left="-540" w:right="140"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ind w:left="-540" w:right="1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39" w:right="278" w:firstLine="539"/>
        <w:jc w:val="both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Валеева Фарита Искандяровича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астью 1 статьи 6.8 Кодекса РФ об административных правонарушениях, и назначить  наказание  в виде административного  штрафа в доход бюджета, в размере 4 000 (четырех тысяч) рублей. </w:t>
      </w:r>
    </w:p>
    <w:p>
      <w:pPr>
        <w:pStyle w:val="Normal"/>
        <w:ind w:left="-539" w:right="278" w:firstLine="539"/>
        <w:jc w:val="both"/>
        <w:rPr/>
      </w:pPr>
      <w:r>
        <w:rPr>
          <w:sz w:val="27"/>
          <w:szCs w:val="27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63010008140, идентификатор: 0318690900000000026606430, наименование платежа: административный штраф по судебному делу 5/8-85/22 от 29.01.2022.</w:t>
      </w:r>
    </w:p>
    <w:p>
      <w:pPr>
        <w:pStyle w:val="Normal"/>
        <w:ind w:left="-539" w:right="278"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ые доказательства: остаток наркотического  средства «каннабис (марихуана)», масса наркотического средства, массой 1,78 грамма, упакованный в сейф-пакет «69486007» а также первоначальную упаковку в полимерном пакете,  с оттиском печати эксперта «№092 эксперт МВД по РТ», – уничтожить после вступления в законную силу настоящего постановления. 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right="97"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 xml:space="preserve">                   </w:t>
        <w:tab/>
        <w:tab/>
        <w:t xml:space="preserve">    </w:t>
        <w:tab/>
        <w:tab/>
        <w:tab/>
        <w:t>Бейзер А.А.</w:t>
      </w:r>
    </w:p>
    <w:p>
      <w:pPr>
        <w:pStyle w:val="Normal"/>
        <w:ind w:left="-360" w:right="97"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360" w:right="97"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ОГЛАСОВАНО»</w:t>
      </w:r>
    </w:p>
    <w:p>
      <w:pPr>
        <w:pStyle w:val="Normal"/>
        <w:ind w:left="-360" w:right="97"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360" w:right="97"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 xml:space="preserve">                   </w:t>
        <w:tab/>
        <w:tab/>
        <w:t xml:space="preserve">    </w:t>
        <w:tab/>
        <w:tab/>
        <w:tab/>
        <w:t>Бейзер А.А.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