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/8- 52/22</w:t>
      </w:r>
    </w:p>
    <w:p>
      <w:pPr>
        <w:pStyle w:val="Normal"/>
        <w:ind w:left="-540" w:right="101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1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1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540"/>
        <w:jc w:val="both"/>
        <w:rPr/>
      </w:pPr>
      <w:r>
        <w:rPr>
          <w:sz w:val="28"/>
          <w:szCs w:val="28"/>
        </w:rPr>
        <w:t>17 января 2022 года                                 город Казань, улица Химиков, дом 49</w:t>
      </w:r>
    </w:p>
    <w:p>
      <w:pPr>
        <w:pStyle w:val="Normal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101" w:firstLine="539"/>
        <w:jc w:val="both"/>
        <w:outlineLvl w:val="2"/>
        <w:rPr/>
      </w:pPr>
      <w:r>
        <w:rPr>
          <w:sz w:val="28"/>
          <w:szCs w:val="28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40" w:right="101" w:firstLine="53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улайманова Динара Мансуровича, «данные изъяты» года рождения, уроженца «данные изъяты»,   паспорт «данные изъяты», со средним  образованием, женатого, имеющего одного несовершеннолетнего ребенка, официально не трудоустроенного,  зарегистрированного по месту жительства по адресу: «данные изъяты»,   проживающего по адресу: «данные изъяты»,</w:t>
      </w:r>
    </w:p>
    <w:p>
      <w:pPr>
        <w:pStyle w:val="TextBodyIndent"/>
        <w:ind w:left="-540" w:right="1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540" w:right="101" w:firstLine="540"/>
        <w:jc w:val="both"/>
        <w:rPr/>
      </w:pPr>
      <w:r>
        <w:rPr>
          <w:sz w:val="28"/>
          <w:szCs w:val="28"/>
        </w:rPr>
        <w:t xml:space="preserve">Сулайманов Д.М.  незаконно хранил в правом внутреннем кармане своей куртки,  вещество темного цвета,  обнаруженного и изъятого сотрудниками полиции при его  личном досмотре,   16 января 2022 года, в 11 час 45 минут, на станции метро «Яшьлек», возле дома  133 по ул. Декабристов г. Казани. Изъятое у Сулайманова Д.М.   вещество, согласно справке об исследовании № 47 ЭКЦ МВД по РТ от  16 января 2022 года, является наркотическим средством «гашиш (анаша, смола каннабиса)», массой 0,66 грамма. 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улайманов Д.М.  вину в совершении административного правонарушения  признал, пояснил что хранил гашиш для собственного употребления.   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Сулайманова Д.М., исследовав материалы дела об административном правонарушении, суд находит его вину установленной и доказанной письменными  материалами  дела:   протоколом  об  административном  правонарушении № 8400129 от 16 января 2022 года, содержание которого не нашло опровержения в ходе судебного разбирательства;   рапортами сотрудников полиции об обстоятельствах задержания Сулайманова Д.М.  и обнаружения у него наркотического вещества 16 января 2022 года; письменными объяснениями понятых – граждан З.А.З. и К.М.С., от 16 января 2022 года;  копией протокола об изъятии вещей и документов от 16 января 2022 года, подтверждающего обнаружение и изъятие  у Сулайманова Д.М.  из правого внутреннего кармана куртки  вещества темного цвета; копией протокола смыва рук, от 16 января 2022 года; заданием на исследование и  справкой об исследовании  № 47 ЭКЦ МВД по РТ   от 16 января 2022 года, согласно которой представленное на исследование вещество является наркотическим средством  гашиш (анаша, смола каннабиса), общей массой 0,66 грамма.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101" w:firstLine="540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Сулайманов Д.М. 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не привлекался к административной и уголовной ответственности. 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 административную ответственность обстоятельством суд учитывает признание вины, наличие у виновного несовершеннолетнего ребенка. 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spacing w:lineRule="auto" w:line="240" w:before="0" w:after="0"/>
        <w:ind w:left="-540" w:right="101" w:firstLine="540"/>
        <w:jc w:val="both"/>
        <w:rPr/>
      </w:pPr>
      <w:r>
        <w:rPr>
          <w:sz w:val="28"/>
          <w:szCs w:val="28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штрафа.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right="1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улайманова Динара Мансуро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 наказание  в виде административного штрафа в доход бюджета в размере 4 000 (четырех тысяч) рублей.  </w:t>
      </w:r>
    </w:p>
    <w:p>
      <w:pPr>
        <w:pStyle w:val="2"/>
        <w:spacing w:lineRule="auto" w:line="240" w:before="0" w:after="0"/>
        <w:ind w:left="-540" w:right="101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 идентификатор: 0318690900000000026436805, наименование платежа: по протоколу ОП № 5 «Московский»  административный штраф по судебному делу 5/8-52/22 от 17.01.2022.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в силу настоящего постановления.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остаток наркотического  средства «гашиш (анаша, смола каннабиса)»,  общей массой 0,60 грамма, упакованный в полимерный пакета, вместе с первоначальным пакетом помещенный в сейф-пакет «69484091», с оттиском печати эксперта «№ 088 эксперт МВД по РТ»,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</w:t>
        <w:tab/>
        <w:tab/>
        <w:t>Бейзер А.А.</w:t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    </w:t>
        <w:tab/>
        <w:t>Бейзер А.А.</w:t>
      </w:r>
    </w:p>
    <w:p>
      <w:pPr>
        <w:pStyle w:val="2"/>
        <w:spacing w:lineRule="auto" w:line="240" w:before="0" w:after="0"/>
        <w:ind w:left="-540" w:right="10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