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right"/>
        <w:rPr>
          <w:sz w:val="28"/>
          <w:szCs w:val="28"/>
        </w:rPr>
      </w:pPr>
      <w:r>
        <w:rPr>
          <w:sz w:val="28"/>
          <w:szCs w:val="28"/>
        </w:rPr>
        <w:t>дело № 5/8-51/22</w:t>
      </w:r>
    </w:p>
    <w:p>
      <w:pPr>
        <w:pStyle w:val="Heading3"/>
        <w:spacing w:before="0" w:after="0"/>
        <w:ind w:left="546" w:right="419" w:firstLine="546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</w:r>
    </w:p>
    <w:p>
      <w:pPr>
        <w:pStyle w:val="Heading3"/>
        <w:spacing w:before="0" w:after="0"/>
        <w:ind w:left="546" w:right="419" w:firstLine="546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</w:t>
        <w:tab/>
        <w:tab/>
        <w:t xml:space="preserve">    г. Казань, ул. Химиков, дом 49</w:t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 Московскому судебному  району г. Казани Республики Татарстан Бейзер Алла  Александровна, рассмотрев, в режиме видеоконференцсвязи, дело об административном правонарушении, предусмотренном частью 2 ст.7.27 КоАП РФ, в отношении</w:t>
      </w:r>
    </w:p>
    <w:p>
      <w:pPr>
        <w:pStyle w:val="Normal"/>
        <w:tabs>
          <w:tab w:val="clear" w:pos="720"/>
          <w:tab w:val="left" w:pos="9984" w:leader="none"/>
        </w:tabs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а Ильшата Ильхамовича, родившегося  «данные изъяты»,  в «данные изъяты», гражданина России, со средним образованием, холостого, имеющего одного несовершеннолетнего ребенка, официально не трудоустроенного, зарегистрированного по месту жительства по адресу: «данные изъяты», 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 И.И.,  12.01.2022, в 16 часов 30 минут,  в торговом зале магазина «Пятерочка» ООО «Агроторг», расположенного по адресу: г. Казань, ул. Декабристов, д. 131Е, взял в торговом зале магазина товар: одну бутылку коньяка «Старый Кенигсберг», стоимостью 405 рублей 64 копейки; одну бутылку  ароматизированного напитка «Мартини Бьянко»,  стоимостью 602 рубля 25 копеек, а всего товара общей стоимостью 1007 рублей 89 копеек, без учета НДС, спрятал товар под куртку и прошел через кассовую зону, не оплатив за товар, и с похищенным товаром покинул магазин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Таким образом, Зарипов И.И. совершил административное правонарушение, предусмотренное частью 2 ст. 7.27 КоАП РФ - Мелкое хищение чужого имущества стоимостью более одной тысячи рублей, но не более двух тысяч пятисот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Зарипов И.И. вину в совершении хищения признал,  пояснил, что был в состоянии алкогольного опьянения, товар спрятал под куртку, хотел оплатить его, но никого не было на кассе, после чего он пронес товар без оплаты через кассу и ушел из магазина. Напитки употребил сам. </w:t>
      </w:r>
    </w:p>
    <w:p>
      <w:pPr>
        <w:pStyle w:val="Normal"/>
        <w:ind w:left="624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Зарипова И.И., исследовав письменные доказательства, суд считает его вину установленной и доказанной помимо его собственного признания, следующими доказательствами: протоколом об  административном  правонарушении № 8400098 от 12.01.2022,  содержание которого не опровергнуто в судебном заседании; рапортом сотрудника полиции от 12.01.2022, об обстоятельствах выявления административного правонарушения; заявлением администратора магазина М.Д.А. о хищении товара из магазина, зарегистрированным в КУСП за № 533 от 12.01.2022, и его же письменными объяснениями; письменными объяснениями продавца-кассира, Г.А.Р.;  копиями  счетов-фактур, № 216421-М от 22.12.2021 и № Пр000014932 от 09.01.2021, о приобретении ООО «Агроторг» товара по закупочной стоимости и справками о стоимости товара.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 материалам  дела,  у суда не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данные о личности Зарипова И.И., ранее привлекавшегося к административной ответственности,  к уголовной ответственности за преступления против собственности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смягчающим ответственность, суд относит признание вины, наличие у виновного несовершеннолетнего ребенка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 xml:space="preserve">С учетом всех обстоятельств, суд приходит к выводу о необходимости назначения Зарипову И.И. наказания в виде обязательных работ. </w:t>
      </w:r>
    </w:p>
    <w:p>
      <w:pPr>
        <w:pStyle w:val="Normal"/>
        <w:ind w:left="546" w:right="419" w:firstLine="546"/>
        <w:jc w:val="both"/>
        <w:rPr/>
      </w:pPr>
      <w:r>
        <w:rPr>
          <w:sz w:val="28"/>
          <w:szCs w:val="28"/>
        </w:rPr>
        <w:t>На основании изложенного, руководствуясь ст. ст. 7.27, 29.9, 29.10 КоАП РФ, мировой  судья</w:t>
      </w:r>
    </w:p>
    <w:p>
      <w:pPr>
        <w:pStyle w:val="Normal"/>
        <w:ind w:left="546" w:right="419" w:firstLine="54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ипова Ильшата Ильхамовича признать 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 и назначить наказание  в виде  40 (сорока) часов обязательных работ. 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1" w:firstLine="7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88" w:firstLine="567"/>
        <w:jc w:val="both"/>
        <w:rPr/>
      </w:pPr>
      <w:r>
        <w:rPr>
          <w:sz w:val="28"/>
          <w:szCs w:val="28"/>
        </w:rPr>
        <w:t xml:space="preserve">Мировой  судья                              </w:t>
        <w:tab/>
        <w:t xml:space="preserve">     </w:t>
        <w:tab/>
        <w:tab/>
        <w:t>Бейзер А.А.</w:t>
      </w:r>
    </w:p>
    <w:p>
      <w:pPr>
        <w:pStyle w:val="Normal"/>
        <w:ind w:left="567"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67"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88" w:firstLine="567"/>
        <w:jc w:val="both"/>
        <w:rPr/>
      </w:pPr>
      <w:r>
        <w:rPr>
          <w:sz w:val="28"/>
          <w:szCs w:val="28"/>
        </w:rPr>
        <w:t xml:space="preserve">Мировой  судья                              </w:t>
        <w:tab/>
        <w:t xml:space="preserve">            </w:t>
        <w:tab/>
        <w:t>Бейзер А.А.</w:t>
      </w:r>
    </w:p>
    <w:p>
      <w:pPr>
        <w:pStyle w:val="Normal"/>
        <w:autoSpaceDE w:val="false"/>
        <w:ind w:left="567" w:right="38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" w:right="419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C55E7A4B1E15D4D71C8288118B1595B359BCEBBFA1C9AA69AFB385112B8FLCoEI" TargetMode="External"/><Relationship Id="rId3" Type="http://schemas.openxmlformats.org/officeDocument/2006/relationships/hyperlink" Target="consultantplus://offline/ref=96503A392D9AAE9E5475C55E7A4B1E15D4D71C8288118B1595B359BCEBBFA1C9AA69AFB385102C83LCoFI" TargetMode="External"/><Relationship Id="rId4" Type="http://schemas.openxmlformats.org/officeDocument/2006/relationships/hyperlink" Target="consultantplus://offline/ref=96503A392D9AAE9E5475C55E7A4B1E15D4D71C8288118B1595B359BCEBBFA1C9AA69AFB385112B8ELCo8I" TargetMode="External"/><Relationship Id="rId5" Type="http://schemas.openxmlformats.org/officeDocument/2006/relationships/hyperlink" Target="consultantplus://offline/ref=96503A392D9AAE9E5475C55E7A4B1E15D4D71C8288118B1595B359BCEBBFA1C9AA69AFB385112887LCoFI" TargetMode="External"/><Relationship Id="rId6" Type="http://schemas.openxmlformats.org/officeDocument/2006/relationships/hyperlink" Target="consultantplus://offline/ref=96503A392D9AAE9E5475C55E7A4B1E15D4D71C8288118B1595B359BCEBBFA1C9AA69AFB385112887LCoDI" TargetMode="External"/><Relationship Id="rId7" Type="http://schemas.openxmlformats.org/officeDocument/2006/relationships/hyperlink" Target="consultantplus://offline/ref=96503A392D9AAE9E5475C55E7A4B1E15D4D71C8288118B1595B359BCEBBFA1C9AA69AFB38712L2oDI" TargetMode="External"/><Relationship Id="rId8" Type="http://schemas.openxmlformats.org/officeDocument/2006/relationships/hyperlink" Target="consultantplus://offline/ref=96503A392D9AAE9E5475C55E7A4B1E15D4D71C8288118B1595B359BCEBBFA1C9AA69AFB38712L2o9I" TargetMode="External"/><Relationship Id="rId9" Type="http://schemas.openxmlformats.org/officeDocument/2006/relationships/hyperlink" Target="consultantplus://offline/ref=96503A392D9AAE9E5475C55E7A4B1E15D4D71C8288118B1595B359BCEBBFA1C9AA69AFB38712L2o7I" TargetMode="External"/><Relationship Id="rId10" Type="http://schemas.openxmlformats.org/officeDocument/2006/relationships/hyperlink" Target="consultantplus://offline/ref=96503A392D9AAE9E5475C55E7A4B1E15D4D71C8288118B1595B359BCEBBFA1C9AA69AFB38711L2oFI" TargetMode="External"/><Relationship Id="rId11" Type="http://schemas.openxmlformats.org/officeDocument/2006/relationships/hyperlink" Target="consultantplus://offline/ref=96503A392D9AAE9E5475C55E7A4B1E15D4D71C8288118B1595B359BCEBBFA1C9AA69AFB38711L2o9I" TargetMode="External"/><Relationship Id="rId12" Type="http://schemas.openxmlformats.org/officeDocument/2006/relationships/hyperlink" Target="consultantplus://offline/ref=96503A392D9AAE9E5475C55E7A4B1E15D4D71C8288118B1595B359BCEBBFA1C9AA69AFB38711L2o7I" TargetMode="External"/><Relationship Id="rId13" Type="http://schemas.openxmlformats.org/officeDocument/2006/relationships/hyperlink" Target="consultantplus://offline/ref=96503A392D9AAE9E5475C55E7A4B1E15D4D71C8288118B1595B359BCEBBFA1C9AA69AFB38710L2oFI" TargetMode="External"/><Relationship Id="rId14" Type="http://schemas.openxmlformats.org/officeDocument/2006/relationships/hyperlink" Target="consultantplus://offline/ref=96503A392D9AAE9E5475C55E7A4B1E15D4D71C8288118B1595B359BCEBBFA1C9AA69AFB38710L2o8I" TargetMode="External"/><Relationship Id="rId15" Type="http://schemas.openxmlformats.org/officeDocument/2006/relationships/hyperlink" Target="consultantplus://offline/ref=96503A392D9AAE9E5475C55E7A4B1E15D4D71C8288118B1595B359BCEBBFA1C9AA69AFB38710L2o6I" TargetMode="External"/><Relationship Id="rId16" Type="http://schemas.openxmlformats.org/officeDocument/2006/relationships/hyperlink" Target="consultantplus://offline/ref=96503A392D9AAE9E5475C55E7A4B1E15D4D71C8288118B1595B359BCEBBFA1C9AA69AFB38717L2oEI" TargetMode="External"/><Relationship Id="rId17" Type="http://schemas.openxmlformats.org/officeDocument/2006/relationships/hyperlink" Target="consultantplus://offline/ref=96503A392D9AAE9E5475C55E7A4B1E15D4D71C8288118B1595B359BCEBBFA1C9AA69AFB38716L2oCI" TargetMode="External"/><Relationship Id="rId18" Type="http://schemas.openxmlformats.org/officeDocument/2006/relationships/hyperlink" Target="consultantplus://offline/ref=96503A392D9AAE9E5475C55E7A4B1E15D4D71C8288118B1595B359BCEBBFA1C9AA69AFB38716L2oAI" TargetMode="External"/><Relationship Id="rId19" Type="http://schemas.openxmlformats.org/officeDocument/2006/relationships/hyperlink" Target="consultantplus://offline/ref=96503A392D9AAE9E5475C55E7A4B1E15D4D71C8288118B1595B359BCEBBFA1C9AA69AFB38716L2o8I" TargetMode="External"/><Relationship Id="rId20" Type="http://schemas.openxmlformats.org/officeDocument/2006/relationships/hyperlink" Target="consultantplus://offline/ref=96503A392D9AAE9E5475C55E7A4B1E15D4D71C8288118B1595B359BCEBBFA1C9AA69AFB38715L2oFI" TargetMode="External"/><Relationship Id="rId21" Type="http://schemas.openxmlformats.org/officeDocument/2006/relationships/hyperlink" Target="consultantplus://offline/ref=96503A392D9AAE9E5475C55E7A4B1E15D4D71C8288118B1595B359BCEBBFA1C9AA69AFB38715L2oDI" TargetMode="External"/><Relationship Id="rId22" Type="http://schemas.openxmlformats.org/officeDocument/2006/relationships/hyperlink" Target="consultantplus://offline/ref=96503A392D9AAE9E5475C55E7A4B1E15D4D71C8288118B1595B359BCEBBFA1C9AA69AFB38715L2oBI" TargetMode="External"/><Relationship Id="rId23" Type="http://schemas.openxmlformats.org/officeDocument/2006/relationships/hyperlink" Target="consultantplus://offline/ref=96503A392D9AAE9E5475C55E7A4B1E15D4D71C8288118B1595B359BCEBBFA1C9AA69AFB385112886LCoFI" TargetMode="External"/><Relationship Id="rId24" Type="http://schemas.openxmlformats.org/officeDocument/2006/relationships/hyperlink" Target="consultantplus://offline/ref=96503A392D9AAE9E5475C55E7A4B1E15D4D71C8288118B1595B359BCEBBFA1C9AA69AFB385112886LCoDI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