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47/22</w:t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ind w:left="-567" w:right="140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 февраля 2020 года                                  город Казань, улица Химиков, дом 49</w:t>
      </w:r>
    </w:p>
    <w:p>
      <w:pPr>
        <w:pStyle w:val="TextBody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both"/>
        <w:rPr/>
      </w:pPr>
      <w:r>
        <w:rPr>
          <w:sz w:val="26"/>
          <w:szCs w:val="26"/>
        </w:rPr>
        <w:t>Мировой судья судебного участка № 8 по  Московскому судебному району города Казани Республики Татарстан Бейзер Алла Александров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-567" w:right="14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а с ограниченной ответственностью «</w:t>
      </w:r>
      <w:hyperlink r:id="rId2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color w:val="000000"/>
          <w:sz w:val="26"/>
          <w:szCs w:val="26"/>
        </w:rPr>
        <w:t xml:space="preserve">, ИН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ОГР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дата регистрации в качестве юридического лица: </w:t>
      </w:r>
      <w:r>
        <w:rPr>
          <w:color w:val="000000"/>
          <w:sz w:val="26"/>
          <w:szCs w:val="26"/>
          <w:shd w:fill="FFFFFF" w:val="clear"/>
        </w:rPr>
        <w:t xml:space="preserve">«данные изъяты» </w:t>
      </w:r>
      <w:r>
        <w:rPr>
          <w:color w:val="000000"/>
          <w:sz w:val="26"/>
          <w:szCs w:val="26"/>
        </w:rPr>
        <w:t xml:space="preserve">года находящегося по адресу: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left="-567" w:right="14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67" w:right="140"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67" w:right="140"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67" w:right="140" w:firstLine="539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3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(далее по тексту- ООО «СТК») в установленный законом 60-дневный срок не оплатил административный штраф, назначенный постановлением №18810189210722016733 от 22 июля 2021 года в размере 500 рублей 00 копеек. Постановление вступило в законную силу 10.08.2021 года.</w:t>
      </w:r>
    </w:p>
    <w:p>
      <w:pPr>
        <w:pStyle w:val="Normal"/>
        <w:ind w:left="-567" w:right="140" w:firstLine="539"/>
        <w:jc w:val="both"/>
        <w:rPr/>
      </w:pPr>
      <w:r>
        <w:rPr>
          <w:sz w:val="26"/>
          <w:szCs w:val="26"/>
        </w:rPr>
        <w:t>ООО «СТК»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будучи надлежащим образом извещенным, на судебное заседание представителя не направил. Учитывая, что необходимые меры по надлежащему извещению организации о времени и месте рассмотрения дела приняты, мировой судья, исходя из требований </w:t>
      </w:r>
      <w:hyperlink r:id="rId4">
        <w:r>
          <w:rPr>
            <w:rStyle w:val="InternetLink"/>
            <w:sz w:val="26"/>
            <w:szCs w:val="26"/>
          </w:rPr>
          <w:t>части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отсутствие его представител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Факт совершения ООО «СТК» данного административного правонарушения подтверждается протоколом 89ЦА №020921 об административном правонарушении  от 21.10.2021 года, которым зафиксирован факт правонарушения (л.д.1), копией постановления №18810189210722016733 от 22 июля 2021 года  о назначении административного штрафа в размере 500 рублей 00 копеек (л.д.4-5), оцененными в совокупности,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spacing w:before="20" w:after="0"/>
        <w:ind w:left="-567" w:right="140" w:firstLine="539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18810189210722016733 от 22 июля 2021 года в размере 500 рублей 00 копеек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140" w:firstLine="539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ООО «СТК»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</w:tabs>
        <w:ind w:left="-567" w:right="140" w:firstLine="539"/>
        <w:jc w:val="both"/>
        <w:rPr/>
      </w:pPr>
      <w:r>
        <w:rPr>
          <w:sz w:val="26"/>
          <w:szCs w:val="26"/>
        </w:rPr>
        <w:t xml:space="preserve">При определении ООО «СТК» вида административного наказания, суд учитывает обстоятельства дела, характер совершенного организацией административного правонарушения, данные о виновном. 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TextBody"/>
        <w:ind w:left="-567" w:right="140" w:firstLine="539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ООО «СТК»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6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 00 копеек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203019000140, идентификатор: 0318690900000000026721196, наименование платежа: по протоколу ЦАФАП в ОДД ГИБДД УМВД России по ЯНАО административный штраф по судебному делу 5/8-47/22.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spacing w:before="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Бейзер А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3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4" Type="http://schemas.openxmlformats.org/officeDocument/2006/relationships/hyperlink" Target="consultantplus://offline/ref=DBB753914FFF3C03988D34097C2B4FE58B5F85D8334E90FC9AD027DBA132D4038658C3E037520796Y7f2F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