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40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ллина Рамиса Раисовича, «данные изъяты» года рождения, уроженца «данные изъяты», паспорт «данные изъяты», холостого, работающего «данные изъяты»,  зарегистрированного по месту жительства по адресу: «данные изъяты»,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1.2022, в период времени с 13 часов 40 минут по 13 часов 50 минут, Нуруллин Р.Р.,  находясь в торговом зале магазина «Пятерочка» ООО «Агроторг», по адресу: г. Казань, ул. Декабристов, д.8, взял с прилавка 1 упаковку печени трески,  стоимостью 83 рубля 99 копеек; одну  банку рыбных консервов «Тунец», стоимостью 64 рубля 89 копеек,  а всего товара на общую сумму 148 рублей 88 копеек, без учета НДС,  спрятал товар в наружный карман  куртки, с товаром прошел через кассовую зону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>В судебном заседании Нуруллин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суду пояснил, что не провел товар через кассу самообслуживания, а положил в карман и прошел через кассу, не оплатив за него. За кассовой зоной был остановлен сотрудником магазина, после чего товар им был возвращен.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объяснения Нуруллина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063  от 08.01.2022,  с которым он согласился и содержание которого не нашло своего опровержения в судебном разбирательстве; заявлением администратора магазина, З.К.Д., от 08.01.2022, зарегистрированным в КУСП за № 338, и её же письменными объяснениями об обстоятельствах совершения и обнаружения хищения;  письменными объяснениями сотрудника ООО «Агроторг», Т.А.Д.; рапортом сотрудника полиции от 08.01.2022, об обстоятельствах обнаружения административного правонарушения; протоколом изъятия товара, от 08.01.2022 у Нуруллина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мещении магазина; справкой ООО «Агроторг» о стоимости товара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Нуруллина Р.Р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добровольную выдачу похищен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Нуруллина Рамиса Раис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 в размере 1000 (одной тысячи) рублей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6364332, наименование платежа: по протоколу ОП № 5 «Московский» административный штраф по судебному делу 5/8-40/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1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</w:t>
        <w:tab/>
        <w:tab/>
        <w:t>Бейзер А.А.</w:t>
      </w:r>
    </w:p>
    <w:p>
      <w:pPr>
        <w:pStyle w:val="Normal"/>
        <w:ind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101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    </w:t>
        <w:tab/>
        <w:t>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