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-186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/8-39/20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 январ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ртема Фаиловича, «данные изъяты» года рождения, уроженца «данные изъяты», гражданина «данные изъяты», паспорт «данные изъяты», холостого, официально не трудоустроенного,  зарегистрированного по месту жительства по адресу: «данные изъяты», проживающего по адресу: «данные изъяты»,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1.2022, в 13 часов 50 минут, Васильев А.Ф.,  находясь в торговом зале магазина «Пятерочка» ООО «Агроторг», по адресу: г. Казань, ул. Декабристов, д.8, взял с прилавка 4 глазированных сырка «Простоквашино», стоимостью за каждый 17 рублей 49 копеек; одну упаковку печенья, стоимостью 23 рубля 82 копейки,  а всего товара на общую сумму 93 рубля 48 копеек, без учета НДС,  спрятал товар в наружный карман  куртки, с товаром прошел через кассовую зону, не оплатив за товар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8"/>
          <w:szCs w:val="28"/>
        </w:rPr>
        <w:t>В судебном заседании Васильев А.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, суду пояснил, что не провел товар через кассусамообслуживания, а положил в карман и прошел через кассу, не оплатив за него. За кассовой зоной был остановлен сотрудником магазина, после чего товар им был возвращен.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>Выслушав объяснения Васильева А.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064  от 08.01.2022,  с которым он согласился и содержание которого не нашло своего опровержения в судебном разбирательстве; заявлением администратора магазина, З.К.Д., от 08.01.2022, зарегистрированным в КУСП за № 328, и её же письменными объяснениями об обстоятельствах совершения и обнаружения хищения;  письменными объяснениями сотрудника ООО «Агроторг», Т.А.Д.; рапортом сотрудника полиции от 08.01.2022, об обстоятельствах обнаружения административного правонарушения; протоколом изъятия товара, от 08.01.2022 у Васильева А.Ф. в служебном помещении магазина; справкой ООО «Агроторг» о стоимости товара.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Васильева А.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привлекавшего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, добровольную выдачу похищенного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изложенное в совокупности, мировой судья полагает необходимым определить наказание в виде административного штраф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Васильева Артема Фаил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доход бюджета в размере 1000 (одной тысячи) рублей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73010027140,  идентификатор: 0318690900000000026363661, наименование платежа: по протоколу ОП № 5 «Московский» административный штраф по судебному делу 5/8-39/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1.2022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Бейзер А.А. </w:t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