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36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ГРАНИТ», расположенного по адресу: 420039, г. Казань  ул. Гагарина,  д. 99, офис 32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Гизатуллина Айдара Маратовича, родившегося «данные изъяты» года в «данные изъяты», паспорт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13 декабря 2021 года Общество с ограниченной ответственностью «ГРАНИТ», директором которого является Гизатуллин А.М., 8 ма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Гизатуллин А.М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Гизатуллина А.М., как должностного лица, подтверждается письменными материалами дела: протоколом об административном  правонарушении  № 16582131500342600002 от 13 декабря 2021 года (л.д.2), реестром, согласно которого Бухгалтерская (финансовая) отчетность за 12 месяцев, квартальный  2020 г., был предоставлен ООО «ГРАНИТ» - 8 мая 2021 (л.д. 15), выпиской из единого государственного реестра юридических лиц, согласно которой Гизатуллин А.М. является директором  ООО «ГРАНИТ» (л.д. 13-14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Гизатуллиным А.М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Гизатуллин А.М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Гизатуллина А.М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Гизатуллину А.М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Гизатуллина Айдара Марато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6536506, наименование платежа: административный штраф по делу 5/8-36/22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