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35/22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rPr>
          <w:sz w:val="27"/>
          <w:szCs w:val="27"/>
        </w:rPr>
      </w:pPr>
      <w:r>
        <w:rPr>
          <w:sz w:val="27"/>
          <w:szCs w:val="27"/>
        </w:rPr>
        <w:t>24 января 2022 года                                   город Казань, улица Химиков, дом 49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ВУДТЕХ», расположенного по адресу: 420034, г. Казань  ул. Декабристов,  д. 89В, кв.44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нгазова Радика Равилевича, родившегося «данные изъяты» года в «данные изъяты», паспорт «данные изъяты», ИНН «данные изъяты», зарегистрированного по месту жительства по адресу: «данные изъяты»,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13 декабря 2021 года Общество с ограниченной ответственностью «ВУДТЕХ», директором которого является Мингазов Р.Р., 15 апреля 2021 г., несвоевременно представило в Инспекцию ФНС России по Московскому району г. Казани Бухгалтерскую (финансовую) отчетность за 12 месяцев, квартальный  2020 г., установленный срок представления которого истек – 31 марта 2021 года. Обществом нарушены требования подпункта 5 пункта 1 статьи 23 Налогового кодекса Российской Федерации.</w:t>
      </w:r>
    </w:p>
    <w:p>
      <w:pPr>
        <w:pStyle w:val="Normal"/>
        <w:ind w:left="-426" w:right="-2" w:firstLine="540"/>
        <w:jc w:val="both"/>
        <w:rPr/>
      </w:pPr>
      <w:r>
        <w:rPr>
          <w:sz w:val="27"/>
          <w:szCs w:val="27"/>
        </w:rPr>
        <w:t>Мингазов Р.Р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</w:t>
      </w:r>
    </w:p>
    <w:p>
      <w:pPr>
        <w:pStyle w:val="Normal"/>
        <w:ind w:left="-426" w:right="-2" w:firstLine="540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Вина Мингазова Р.Р., как должностного лица, подтверждается письменными материалами дела: протоколом об административном  правонарушении  № 16582131500241400002 от 13 декабря 2021 года (л.д.2), реестром, согласно которого Бухгалтерская (финансовая) отчетность за 12 месяцев, квартальный  2020 г., был предоставлен ООО «ВУДТЕХ» - 15 апреля 2021 (л.д. 12), выпиской из единого государственного реестра юридических лиц, согласно которой Мингазов Р.Р. является директором  ООО «ВУДТЕХ» (л.д. 11)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-2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Мингазовым Р.Р. своих должностных обязанностей выражается в отсутствии с его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Таким образом, Мингазов Р.Р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Мингазова Р.Р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-2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Мингазову Р.Р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-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Мингазова Радика Равиле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6536465, наименование платежа: административный штраф по делу 5/8-35/22.</w:t>
      </w:r>
    </w:p>
    <w:p>
      <w:pPr>
        <w:pStyle w:val="Normal"/>
        <w:ind w:left="-426" w:right="-2" w:firstLine="568"/>
        <w:jc w:val="both"/>
        <w:rPr/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142"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56" w:firstLine="4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142" w:right="-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