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31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яхова Айрата Рифкатовича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Саляхов А.Р. в установленный законом 60-дневный срок не оплатил административный штраф, назначенный постановлением №18810116210810350361 от 10 августа 2021 года в размере 500 рублей. Постановление вступило в законную силу 29.08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аляхов А.Р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Саляхоа А.Р.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Саляховым А.Р. данного административного правонарушения подтверждается протоколом по делу об административном правонарушении 16 ЕВ 06269434 от 11.12.2021 года, которым зафиксирован факт правонарушения (л.д.2), копией постановления №18810116210810350361 от 10 августа 2021 года о назначении административного штрафа в размере 500 рублей (л.д.8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0810350361 от 10 августа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Саляхов А.Р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Саляхову А.Р. вида административного наказания, суд учитывает обстоятельства дела, личность правонарушителя, характер совершенного Саляховым А.Р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Саляхову А.Р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Саляхова Айрата Рифкатович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6456125, наименование платежа: административный штраф по делу 5/8-31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