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9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ляхова Айрата Рифкатовича, родившегося «данные изъяты» года в «данные изъяты», паспорт «данные изъяты», зарегистрированного по месту жительства по адресу: «данные изъяты»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Саляхов А.Р. в установленный законом 60-дневный срок не оплатил административный штраф, назначенный постановлением №18810116210727887256 от 27 июля 2021 года в размере 500 рублей. Постановление вступило в законную силу 15.08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аляхов А.Р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Саляхоа А.Р.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Саляховым А.Р. данного административного правонарушения подтверждается протоколом по делу об административном правонарушении 16 ЕВ 06269426 от 11.12.2021 года, которым зафиксирован факт правонарушения (л.д.2), копией постановления №18810116210727887256 от 27 июля 2021 года о назначении административного штрафа в размере 500 рублей (л.д.8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16210727887256 от 27 июля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Саляхов А.Р.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Саляхову А.Р. вида административного наказания, суд учитывает обстоятельства дела, личность правонарушителя, характер совершенного Саляховым А.Р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Саляхову А.Р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Саляхова Айрата Рифкатовича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6455911, наименование платежа: административный штраф по делу 5/8-29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</w:t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