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right="5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/8- 28/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55" w:firstLine="7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80" w:right="55" w:firstLine="72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180" w:right="8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18" w:firstLine="60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28 января 2022 года                  </w:t>
        <w:tab/>
        <w:tab/>
        <w:t xml:space="preserve">          г. Казань, ул. Химиков д.49</w:t>
      </w:r>
    </w:p>
    <w:p>
      <w:pPr>
        <w:pStyle w:val="2"/>
        <w:ind w:left="-180" w:right="850" w:firstLine="606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ind w:left="-180" w:right="55" w:firstLine="60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участка №8 по Московскому судебному району г.Казани Республики Татарстан  Бейзер Алла Александровна, рассмотрев в открытом судебном заседании дело об административном правонарушении, предусмотренном ч.2 ст.19.20 КоАП РФ в отношении    государственного автономного учреждения здравоохранения «Городская детская больница №1» г. Казани, место нахождения: г. Казань, на ул. Декабристов, 125а,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</w:r>
    </w:p>
    <w:p>
      <w:pPr>
        <w:pStyle w:val="2"/>
        <w:ind w:left="-180" w:right="55" w:firstLine="72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left="-180" w:right="55" w:firstLine="540"/>
        <w:rPr/>
      </w:pPr>
      <w:r>
        <w:rPr>
          <w:szCs w:val="28"/>
        </w:rPr>
        <w:t>Согласно протокола об административном правонарушении,  на основании решения руководителя территориального органа Федеральной службы по надзору в сфере здравоохранения  по Республике Татарстан, № 89, от 08.11.2021,  была проведена плановая выездная проверка ГАУЗ «Городская детская больница №1», в ходе которой, 23.11.2021, в 16 часов, по адресу нахождения учреждения, г. Казань, ул. Декабристов, д. 125а, было выявлено осуществление указанной деятельности с нарушением лицензионных требований, установленных постановлением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 (вместе с Положением</w:t>
        <w:br/>
        <w:t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, далее - Положением).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 xml:space="preserve">В результате проверки 23.11.2021, в 16 часов, было выявлено: 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-неисполнение стандарта оснащения  кабинетов врачей-специалистов, в нарушение п.п. «а» п. 6 Положения  и Положения об организации оказания первичной медико-санитарной   помощи детям (нарушение ст. 37 ФЗ от 21 ноября 2011 г. N 323-ФЗ "Об основах охраны здоровья граждан в Российской Федерации", Приказа Минздрава России от 07.03.2018 № 92н «Об утверждении Положения об организации оказания первичной медико-санитарной  помощи детям»);</w:t>
      </w:r>
    </w:p>
    <w:p>
      <w:pPr>
        <w:pStyle w:val="2"/>
        <w:ind w:left="-180" w:right="55" w:firstLine="540"/>
        <w:rPr/>
      </w:pPr>
      <w:r>
        <w:rPr>
          <w:szCs w:val="28"/>
        </w:rPr>
        <w:t>- несоблюдение требований, предъявляемых к осуществлению внутреннего контроля качества и безопасности медицинской деятельности, утвержденных Приказом Минздрава России от 31.07.2020 № 785н «Об утверждении Требований к организации внутреннего контроля качества и безопасности медицинской деятельности» (нарушение п.п. «б» п.6 Положения)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- не организован контроль за обеспечением  оказания медицинской помощи  в медицинской организации в соответствии с Положением об организации оказания первичной медико-санитарной   помощи детям;    несоблюдение прав граждан в сфере здравоохранения в части оформления информированного добровольного согласия (нарушение ст.20 ФЗ от 21 ноября 2011 г. N 323-ФЗ "Об основах охраны здоровья граждан в Российской Федерации"); отсутствует контроль за ведением первичной учетной и медицинской документации.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В судебном заседании представитель  ГАУЗ  «Городская детская больница №1», С.А.Ю., обстоятельства, изложенные в протоколе об административном правонарушении не оспаривала, представила суду письменные пояснения,  в судебном заседании суду пояснила, что нарушения устранены,  все недостающее в рамках проведения проверки оборудование поступило на баланс учреждения, либо  было включено в  план закупок в соответствии с коммерческими предложениями, со всеми сотрудниками проведены необходимые инструктажи по ведению учетной и первичной медицинской документации, усилен контроль за действиями персонала относительно получения согласия гражданина на медицинское вмешательство.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Выслушав пояснения представителя, исследовав представленные письменные доказательства, суд приходит к следующему.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В соответствии ч. 1 ст. 12 ФЗ « О лицензировании отдельных видов деятельности» медицинская деятельность подлежит обязательному лицензированию.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В соответствии со ст. 2 п. 10, 11 Федерального закона от 21.11.2011 N 323-ФЗ «Об основах охраны здоровья граждан в Российской Федерации» медицинская деятельность -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.</w:t>
      </w:r>
    </w:p>
    <w:p>
      <w:pPr>
        <w:pStyle w:val="2"/>
        <w:ind w:left="-180" w:right="55" w:firstLine="540"/>
        <w:rPr/>
      </w:pPr>
      <w:r>
        <w:rPr>
          <w:szCs w:val="28"/>
        </w:rPr>
        <w:t>Согласно п.6 п. 6 Положения 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, лицензионными требованиями, предъявляемыми к лицензиату при осуществлении им медицинской деятельности, являются требования, предъявляемые к соискателю лицензии, а также следующие требования:</w:t>
      </w:r>
    </w:p>
    <w:p>
      <w:pPr>
        <w:pStyle w:val="2"/>
        <w:ind w:left="-180" w:right="55" w:firstLine="540"/>
        <w:rPr/>
      </w:pPr>
      <w:r>
        <w:rPr>
          <w:szCs w:val="28"/>
        </w:rPr>
        <w:t>а) соблюдение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575555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казания медицинской помощи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7703988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ави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роведения лабораторных, инструментальных, патолого-анатомических и иных видов диагностических исследований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400846456/paragraph/49/number/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б организации оказания медицинской помощи по видам медицинской помощи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400846456/paragraph/49/number/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рганизации медицинской реабилитации и санаторно-курортного лечения, порядков проведения медицинских экспертиз, диспансеризации, диспансерного наблюдения, медицинских осмотров и медицинских освидетельствований, утвержденных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91967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"Об основах охраны здоровья граждан в Российской Федерации";</w:t>
      </w:r>
    </w:p>
    <w:p>
      <w:pPr>
        <w:pStyle w:val="2"/>
        <w:ind w:left="-180" w:right="55" w:firstLine="540"/>
        <w:rPr/>
      </w:pPr>
      <w:r>
        <w:rPr>
          <w:szCs w:val="28"/>
        </w:rPr>
        <w:t>б) соблюдение требований, предъявляемых к осуществлению внутреннего контроля качества и безопасности медицинской деятельности, утвержденных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91967/entry/9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9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б основах охраны здоровья граждан в Российской Федерации";</w:t>
      </w:r>
    </w:p>
    <w:p>
      <w:pPr>
        <w:pStyle w:val="2"/>
        <w:ind w:left="-180" w:right="55" w:firstLine="540"/>
        <w:rPr/>
      </w:pPr>
      <w:r>
        <w:rPr>
          <w:szCs w:val="28"/>
        </w:rPr>
        <w:t xml:space="preserve"> </w:t>
      </w:r>
      <w:r>
        <w:rPr>
          <w:szCs w:val="28"/>
        </w:rPr>
        <w:t>Согласно ст. 37 ФЗ от 21 ноября 2011 г. N 323-ФЗ "Об основах охраны здоровья граждан в Российской Федерации",  медицинская помощь, за исключением медицинской помощи, оказываемой в рамках клинической апробации, организуется и оказывается:</w:t>
      </w:r>
    </w:p>
    <w:p>
      <w:pPr>
        <w:pStyle w:val="2"/>
        <w:ind w:left="-180" w:right="55" w:firstLine="540"/>
        <w:rPr/>
      </w:pPr>
      <w:r>
        <w:rPr>
          <w:szCs w:val="28"/>
        </w:rPr>
        <w:t>1)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2191967/paragraph/4770318/number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б организации оказания медицинской помощи по видам медицинской помощи, которое утверждается уполномоченным федеральным органом исполнительной власти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2)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575555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ам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казания медицинской 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 медицинскими организациями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Приложением N 3 к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1925984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б организации оказания первичной</w:t>
        <w:br/>
        <w:t>медико-санитарной помощи детям, утвержд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192598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каз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Министерства здравоохранения Российской Федерации от 7 марта 2018 года № 92н,  предусмотрен стандарт оснащения кабинета участкового врача-педиатра.</w:t>
      </w:r>
    </w:p>
    <w:p>
      <w:pPr>
        <w:pStyle w:val="2"/>
        <w:ind w:left="-180" w:right="55" w:firstLine="606"/>
        <w:rPr/>
      </w:pPr>
      <w:r>
        <w:rPr>
          <w:szCs w:val="28"/>
        </w:rPr>
        <w:t xml:space="preserve">Приложением к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4710282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каз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Министерства здравоохранения Российской Федерации от 31 июля 2020 г. N 785н, «Требования к организации и проведению внутреннего контроля качества и безопасности медицинской деятельности» предусмотрено, что внутренний контроль включает следующие мероприятия:  6) обеспечение получения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   (п.п.  6) п.9 раздела II).</w:t>
      </w:r>
    </w:p>
    <w:p>
      <w:pPr>
        <w:pStyle w:val="2"/>
        <w:ind w:left="-180" w:right="55" w:firstLine="606"/>
        <w:rPr>
          <w:szCs w:val="28"/>
        </w:rPr>
      </w:pPr>
      <w:r>
        <w:rPr>
          <w:szCs w:val="28"/>
        </w:rPr>
        <w:t>Вина медицинского учреждения,  ГАУЗ  «Городская детская больница №1», в совершении вменяемого ему административного правонарушения подтверждается имеющимися в материалах дела письменными доказательствами: протоколом об административном правонарушении, от 23.11.2021, содержание которого не нашло своего опровержения в судебном заседании; копией решения руководителя Территориального органа Роспотребнадзора по РТ, от 08.11.2021, о проведении выездной проверки и Актом от 23.11.2021, составленным по результатам  выездной проверки, о выявленных нарушениях;  копией предписания, от 23.11.2021, об устранении выявленных нарушений.</w:t>
      </w:r>
    </w:p>
    <w:p>
      <w:pPr>
        <w:pStyle w:val="2"/>
        <w:ind w:left="-180" w:right="55" w:firstLine="606"/>
        <w:rPr>
          <w:szCs w:val="28"/>
        </w:rPr>
      </w:pPr>
      <w:r>
        <w:rPr>
          <w:szCs w:val="28"/>
        </w:rPr>
        <w:t>Приведенные доказательства оценены судом в совокупности, в соответствии с требованиями ст. 26.11 КоАП РФ. Оснований не доверять им в судебном заседании не установлено.</w:t>
      </w:r>
    </w:p>
    <w:p>
      <w:pPr>
        <w:pStyle w:val="2"/>
        <w:ind w:left="-180" w:right="55" w:firstLine="606"/>
        <w:rPr>
          <w:szCs w:val="28"/>
        </w:rPr>
      </w:pPr>
      <w:r>
        <w:rPr>
          <w:szCs w:val="28"/>
        </w:rPr>
        <w:t>Действия ГАУЗ  «Городская детская больница №1»  суд квалифицирует по ч.2 ст. 19.20 КоАП РФ, как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ind w:left="-180" w:right="55" w:firstLine="606"/>
        <w:jc w:val="both"/>
        <w:rPr>
          <w:szCs w:val="28"/>
        </w:rPr>
      </w:pPr>
      <w:r>
        <w:rPr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left="-180" w:right="55" w:firstLine="606"/>
        <w:jc w:val="both"/>
        <w:rPr/>
      </w:pPr>
      <w:r>
        <w:rPr>
          <w:szCs w:val="28"/>
        </w:rPr>
        <w:t>В качестве обстоятельства, смягчающего административную ответственность, суд учитывает, что к моменту рассмотрения дела об административном правонарушении, выявленные нарушения были в большей части устранены юридическим лицом.</w:t>
      </w:r>
    </w:p>
    <w:p>
      <w:pPr>
        <w:pStyle w:val="Normal"/>
        <w:ind w:left="-180" w:right="55" w:firstLine="606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180" w:right="96" w:firstLine="606"/>
        <w:jc w:val="both"/>
        <w:rPr>
          <w:szCs w:val="28"/>
        </w:rPr>
      </w:pPr>
      <w:r>
        <w:rPr>
          <w:szCs w:val="28"/>
        </w:rPr>
        <w:t xml:space="preserve">С учетом изложенного, мировой судья считает возможным назначить ГАУЗ «Городская детская больница №1» г. Казани наказание в виде предупреждения. </w:t>
      </w:r>
    </w:p>
    <w:p>
      <w:pPr>
        <w:pStyle w:val="Normal"/>
        <w:spacing w:before="0" w:after="280"/>
        <w:ind w:left="-180" w:right="96" w:firstLine="606"/>
        <w:jc w:val="both"/>
        <w:rPr/>
      </w:pPr>
      <w:r>
        <w:rPr>
          <w:szCs w:val="28"/>
        </w:rPr>
        <w:t>На основании изложенного, руководствуясь статьями 19.20, 29.9, 29.10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180" w:right="96" w:firstLine="606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shd w:fill="FFFFFF" w:val="clear"/>
        <w:ind w:left="-180" w:right="118" w:firstLine="606"/>
        <w:jc w:val="both"/>
        <w:rPr/>
      </w:pPr>
      <w:r>
        <w:rPr>
          <w:szCs w:val="28"/>
        </w:rPr>
        <w:t>Государственное автономное учреждение здравоохранения «Городская детская больница №1» г. Казани признать виновным в совершении административного правонарушения, предусмотренном частью 2 статьи 19.20 Кодекса Российской Федерации об административных правонарушениях, назначить наказание в виде предупреждения.</w:t>
      </w:r>
    </w:p>
    <w:p>
      <w:pPr>
        <w:pStyle w:val="Normal"/>
        <w:ind w:left="-180" w:right="118" w:firstLine="606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left="-180" w:right="96"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6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142"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142"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606"/>
        <w:jc w:val="both"/>
        <w:rPr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autoSpaceDE w:val="false"/>
        <w:ind w:left="-142" w:firstLine="60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85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btninnerxbtninnercenter">
    <w:name w:val="x-btn-inner x-btn-inner-center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