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right="5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 27/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55" w:firstLine="72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80" w:right="55" w:firstLine="72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180" w:right="5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8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850" w:firstLine="72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28 января 2022 года               </w:t>
        <w:tab/>
        <w:tab/>
        <w:t xml:space="preserve">       г. Казань, ул. Химиков д.49</w:t>
      </w:r>
    </w:p>
    <w:p>
      <w:pPr>
        <w:pStyle w:val="2"/>
        <w:ind w:left="-180" w:right="850" w:firstLine="72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ировой судья участка №8 по Московскому судебному району г.Казани Республики Татарстан  Бейзер Алла Александровна, рассмотрев в открытом судебном заседании дело об административном правонарушении, предусмотренном ст.11.32 КоАП РФ в отношении  должностного лица, начальника  отдела материально-технического снабжения  государственного автономного учреждения здравоохранения «Городская детская больница №1» г. Казани, место нахождения: г. Казань, на ул. Декабристов, 125а,</w:t>
      </w:r>
    </w:p>
    <w:p>
      <w:pPr>
        <w:pStyle w:val="2"/>
        <w:ind w:left="-180" w:right="55" w:firstLine="540"/>
        <w:rPr/>
      </w:pPr>
      <w:r>
        <w:rPr>
          <w:szCs w:val="28"/>
        </w:rPr>
        <w:t>Курмаевой Гузели Абдулкаюмовны, «данные изъяты» года рождения, уроженки «данные изъяты», зарегистрированной по месту жительства по адресу: «данные изъяты», проживающей по адресу: «данные изъяты»,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</w:r>
    </w:p>
    <w:p>
      <w:pPr>
        <w:pStyle w:val="2"/>
        <w:ind w:left="-180" w:right="55" w:firstLine="72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left="-180" w:right="55" w:firstLine="540"/>
        <w:rPr/>
      </w:pPr>
      <w:r>
        <w:rPr>
          <w:szCs w:val="28"/>
        </w:rPr>
        <w:t>Согласно протокола об административном правонарушении,  на основании решения руководителя территориального органа Федеральной службы по надзору в сфере здравоохранения  по Республике Татарстан, № 89, от 08.11.2021,  была проведена плановая выездная проверка ГАУЗ «Городская детская больница №1», в ходе которой, 23.11.2021, в 16 часов, по адресу нахождения учреждения, г. Казань, ул. Декабристов, д. 125а, было выявлено нарушение в медицинском учреждении порядка проведения медицинских осмотров (предрейсовых, послерейсовых) водителей транспортных средств, которое заключалось в следующем.</w:t>
      </w:r>
    </w:p>
    <w:p>
      <w:pPr>
        <w:pStyle w:val="2"/>
        <w:ind w:left="-180" w:right="55" w:firstLine="540"/>
        <w:rPr/>
      </w:pPr>
      <w:r>
        <w:rPr>
          <w:szCs w:val="28"/>
        </w:rPr>
        <w:t>В нарушение приказа Министерства здравоохранения Российской Федерации от 15.12.2014 № 835н «Об утверждении порядка  проведения предсменных, предрейсовых и послесменных, послерейсовых  медицинских осмотров», медицинский осмотр проведен не в полном объеме: по данным Журнала регистрации предрейсовых и послерейсовых медосмотров, не проведен визуальный осмотр и  и осмотр видимых слизистых; отсутствует расшифровка подписи медицинского работника, что не позволяет достоверно оценить профессиональную подготовку специалиста.</w:t>
      </w:r>
    </w:p>
    <w:p>
      <w:pPr>
        <w:pStyle w:val="2"/>
        <w:ind w:left="-180" w:right="55" w:firstLine="540"/>
        <w:rPr/>
      </w:pPr>
      <w:r>
        <w:rPr>
          <w:szCs w:val="28"/>
        </w:rPr>
        <w:t xml:space="preserve">В судебном заседании Курмаева Г.А., обстоятельства, изложенные в протоколе об административном правонарушении не оспаривала, вину в совершении административного правонарушения признала, суду  пояснила, что все выявленные нарушения устранены. </w:t>
      </w:r>
    </w:p>
    <w:p>
      <w:pPr>
        <w:pStyle w:val="2"/>
        <w:ind w:left="-180" w:right="55" w:firstLine="540"/>
        <w:rPr/>
      </w:pPr>
      <w:r>
        <w:rPr>
          <w:szCs w:val="28"/>
        </w:rPr>
        <w:t>Выслушав пояснения Курмаевой Г.А., исследовав представленные письменные доказательства, суд приходит к следующему.</w:t>
      </w:r>
    </w:p>
    <w:p>
      <w:pPr>
        <w:pStyle w:val="2"/>
        <w:ind w:left="-180" w:right="55" w:firstLine="540"/>
        <w:rPr/>
      </w:pPr>
      <w:r>
        <w:rPr>
          <w:szCs w:val="28"/>
        </w:rPr>
        <w:t xml:space="preserve">В соответствии с «Порядком  проведения предсменных, предрейсовых и послесменных, послерейсовых  медицинских осмотров», 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Предсменные, предрейсовые и послесменные, послерейсовые медицинские осмотры проводятся в следующем объеме: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1) 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2) выявление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количественного определения алкоголя в выдыхаемом воздухе;</w:t>
      </w:r>
    </w:p>
    <w:p>
      <w:pPr>
        <w:pStyle w:val="2"/>
        <w:ind w:left="-180" w:right="55" w:firstLine="540"/>
        <w:rPr/>
      </w:pPr>
      <w:r>
        <w:rPr>
          <w:szCs w:val="28"/>
        </w:rPr>
        <w:t>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 (п.10 Порядка).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 (далее - Журналы), в которых указывается следующая информация о работнике: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1) дата и время проведения медицинского осмотра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2) фамилия, имя, отчество работника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3) пол работника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4) дата рождения работника;</w:t>
      </w:r>
    </w:p>
    <w:p>
      <w:pPr>
        <w:pStyle w:val="2"/>
        <w:ind w:left="-180" w:right="55" w:firstLine="540"/>
        <w:rPr/>
      </w:pPr>
      <w:r>
        <w:rPr>
          <w:szCs w:val="28"/>
        </w:rPr>
        <w:t>5) результаты исследований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78282/35307bcb9b77decf01b94102555446676dfb79da/" \l "dst10003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стоящего Порядка;</w:t>
      </w:r>
    </w:p>
    <w:p>
      <w:pPr>
        <w:pStyle w:val="2"/>
        <w:ind w:left="-180" w:right="55" w:firstLine="540"/>
        <w:rPr/>
      </w:pPr>
      <w:r>
        <w:rPr>
          <w:szCs w:val="28"/>
        </w:rPr>
        <w:t>6) заключение о результатах медицинских осмотров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78282/35307bcb9b77decf01b94102555446676dfb79da/" \l "dst1000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стоящего Порядка;</w:t>
      </w:r>
    </w:p>
    <w:p>
      <w:pPr>
        <w:pStyle w:val="2"/>
        <w:ind w:left="-180" w:right="55" w:firstLine="540"/>
        <w:rPr>
          <w:szCs w:val="28"/>
        </w:rPr>
      </w:pPr>
      <w:r>
        <w:rPr>
          <w:szCs w:val="28"/>
        </w:rPr>
        <w:t>7) подпись медицинского работника с расшифровкой подписи;</w:t>
      </w:r>
    </w:p>
    <w:p>
      <w:pPr>
        <w:pStyle w:val="2"/>
        <w:ind w:left="-180" w:right="55" w:firstLine="540"/>
        <w:rPr/>
      </w:pPr>
      <w:r>
        <w:rPr>
          <w:szCs w:val="28"/>
        </w:rPr>
        <w:t>8) подпись работника  (п.14 Порядка)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Вина должностного лица, Курмаевой Г.А. в совершении вменяемого ей административного правонарушения подтверждается имеющимися в материалах дела письменными доказательствами: протоколом об административном правонарушении, от 23.11.2021, содержание которого не нашло своего опровержения в судебном заседании; копией решения руководителя Территориального органа  Федеральной службы по надзору в сфере здравоохранения по РТ, от 08.11.2021, о проведении выездной проверки и Актом от 23.11.2021, составленным по результатам  выездной проверки, о выявленных нарушениях;  копией предписания, от 23.11.2021, об устранении выявленных нарушений; копией Журнала регистрации предрейсовых медицинских осмотров, начатого 16.09.2020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Приказом № 955п от 01.09.2020, Курмаева Г.А. была назначена на должность начальника отдела материально-технического снабжения ГАУЗ «Городская детская больница №1»,  а приказом  главного врача учреждения, от 15.02.2021, на Курмаеву Г.А. была возложена обязанность  по контролю  за организацией проведения  предсменных, предрейсовых, послесменных и послерейсовых медицинских осмотров в ГАУЗ «Городская детская больница №1»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Приведенные доказательства оценены судом в совокупности, в соответствии с требованиями ст. 26.11 КоАП РФ. Оснований не доверять им в судебном заседании не установлено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В соответствии со статьей 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Выявленные факты нарушения Порядка проведения предсменных, предрейсовых и послесменных, послерейсовых  медицинских осмотров» влияют на качество и безопасность медицинской деятельности  в части своевременного выявления заболеваний, начальных форм профессиональных заболеваний, заболеваний и состояний, являющихся  медицинскими противопоказаниями для продолжения работы,  своевременного выявления и предупреждения несчастных случаев на производстве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Действия Курмаевой Г.А., как должностного лица ГАУЗ  «Городская детская больница №1»,  суд квалифицирует по ст. 11.32 КоАП РФ, как нарушение установленног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2125267/paragraph/3192/number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роведения предрейсовых или послерейсовых медицинских осмотров.</w:t>
      </w:r>
    </w:p>
    <w:p>
      <w:pPr>
        <w:pStyle w:val="2"/>
        <w:ind w:left="-180" w:right="55" w:firstLine="720"/>
        <w:rPr/>
      </w:pPr>
      <w:r>
        <w:rPr>
          <w:szCs w:val="28"/>
        </w:rPr>
        <w:t>При назначении наказания суд учитывает характер совершенного административного правонарушения, и данные о личности Курмаевой Г.А., ранее не привлекавшейся к административной ответственности, ее имущественное положение.</w:t>
      </w:r>
    </w:p>
    <w:p>
      <w:pPr>
        <w:pStyle w:val="2"/>
        <w:ind w:left="-180" w:right="55" w:firstLine="720"/>
        <w:rPr/>
      </w:pPr>
      <w:r>
        <w:rPr>
          <w:szCs w:val="28"/>
        </w:rPr>
        <w:t>В качестве обстоятельства, смягчающего административную ответственность, суд учитывает признание вины, а также устранение нарушений к моменту рассмотрения дела об административном правонарушении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С учетом изложенного, мировой судья считает возможным назначить Курмаевой Г.А. наказание в виде минимального штрафа, в пределах санкции ст. 11.32 КоАП РФ.</w:t>
      </w:r>
    </w:p>
    <w:p>
      <w:pPr>
        <w:pStyle w:val="2"/>
        <w:ind w:left="-180" w:right="55" w:firstLine="720"/>
        <w:rPr/>
      </w:pPr>
      <w:r>
        <w:rPr>
          <w:szCs w:val="28"/>
        </w:rPr>
        <w:t>На основании изложенного, руководствуясь статьями 19.20, 29.9, 29.10 Кодекса Российской Федерации об административных правонарушениях, мировой судья</w:t>
      </w:r>
    </w:p>
    <w:p>
      <w:pPr>
        <w:pStyle w:val="2"/>
        <w:ind w:left="-180" w:right="55" w:firstLine="72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2"/>
        <w:ind w:left="-180" w:right="55" w:firstLine="720"/>
        <w:rPr/>
      </w:pPr>
      <w:r>
        <w:rPr>
          <w:szCs w:val="28"/>
        </w:rPr>
        <w:t>Курмаеву Гузель Абдулкаюмовну признать виновной в совершении административного правонарушения, предусмотренного статьей 11.32 Кодекса Российской Федерации об административных правонарушениях, назначить наказание в виде  административного штрафа в доход государства, в размере 2 000 (двух тысяч) рублей.</w:t>
      </w:r>
    </w:p>
    <w:p>
      <w:pPr>
        <w:pStyle w:val="2"/>
        <w:ind w:left="-180" w:right="55" w:firstLine="720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113019000140,  идентификатор: 0318690900000000026614959, наименование платежа: по протоколу   Росздравнадзора по РТ административный штраф по судебному делу 5/8-27/22 от 28.01.2022.</w:t>
      </w:r>
    </w:p>
    <w:p>
      <w:pPr>
        <w:pStyle w:val="2"/>
        <w:ind w:left="-180" w:right="55" w:firstLine="720"/>
        <w:rPr>
          <w:szCs w:val="28"/>
        </w:rPr>
      </w:pPr>
      <w:r>
        <w:rPr>
          <w:szCs w:val="28"/>
        </w:rPr>
        <w:t>Указанный штраф необходимо оплатить в течение 60-ти дней со дня вступления постановления в законную силу.</w:t>
      </w:r>
    </w:p>
    <w:p>
      <w:pPr>
        <w:pStyle w:val="Normal"/>
        <w:ind w:left="-180" w:right="-104" w:firstLine="72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left="-180" w:right="96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186" w:firstLine="540"/>
        <w:jc w:val="center"/>
        <w:rPr>
          <w:iCs/>
          <w:spacing w:val="-6"/>
          <w:szCs w:val="28"/>
        </w:rPr>
      </w:pPr>
      <w:r>
        <w:rPr>
          <w:iCs/>
          <w:spacing w:val="-6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autoSpaceDE w:val="false"/>
        <w:ind w:left="-18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850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Xbtninnerxbtninnercenter">
    <w:name w:val="x-btn-inner x-btn-inner-center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