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26/22</w:t>
      </w:r>
    </w:p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</w:tabs>
        <w:ind w:left="-426" w:right="-852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января 2022 года                             город Казань, улица Химиков, дом 49</w:t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852" w:firstLine="568"/>
        <w:jc w:val="both"/>
        <w:rPr/>
      </w:pPr>
      <w:r>
        <w:rPr>
          <w:rStyle w:val="FontStyle11"/>
          <w:color w:val="000000"/>
          <w:sz w:val="28"/>
          <w:szCs w:val="28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>генерального директора ООО «БЮРО ДОМАШНЕГО ПЕРСОНАЛА ХЕППИ ДОМ», расположенного по адресу: 420034,  РТ, г. Казань,  ул. Тверская, д. 9Б, офис 1,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Таловой Людмилы Александровны, родившейся «данные  изъяты» года в «данные  изъяты», паспорт «данные  изъяты», зарегистрированной по месту жительства по адресу: «данные  изъяты»,</w:t>
      </w:r>
    </w:p>
    <w:p>
      <w:pPr>
        <w:pStyle w:val="Normal"/>
        <w:tabs>
          <w:tab w:val="clear" w:pos="720"/>
          <w:tab w:val="left" w:pos="851" w:leader="none"/>
        </w:tabs>
        <w:ind w:left="-426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426" w:right="-852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БЮРО ДОМАШНЕГО ПЕРСОНАЛА ХЕППИ ДОМ» Талова Людмила Александровна несвоевременно, 27.10.2021 г.,</w:t>
      </w:r>
      <w:r>
        <w:rPr>
          <w:color w:val="000000"/>
          <w:sz w:val="28"/>
          <w:szCs w:val="28"/>
        </w:rPr>
        <w:t xml:space="preserve"> предоставил в филиал № 3 ГУ-РО ФСС РФ по РТ расчет по начисленным и уплаченным страховым взносам за 9 месяцев 2021 года,</w:t>
      </w:r>
      <w:r>
        <w:rPr>
          <w:sz w:val="28"/>
          <w:szCs w:val="28"/>
        </w:rPr>
        <w:t xml:space="preserve"> установленный законом срок представления которого истек 25 октября 2021 года,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а требования</w:t>
      </w:r>
      <w:r>
        <w:rPr>
          <w:color w:val="000000"/>
          <w:sz w:val="28"/>
          <w:szCs w:val="28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852" w:firstLine="568"/>
        <w:jc w:val="both"/>
        <w:rPr/>
      </w:pPr>
      <w:r>
        <w:rPr>
          <w:sz w:val="28"/>
          <w:szCs w:val="28"/>
        </w:rPr>
        <w:t>Талова Л.А.,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удучи надлежащим образом извещенной, на судебное заседание не явилась. Учитывая, что необходимые меры по надлежащему извещению </w:t>
      </w:r>
      <w:r>
        <w:rPr>
          <w:sz w:val="28"/>
          <w:szCs w:val="28"/>
        </w:rPr>
        <w:t xml:space="preserve">Таловой Л.А. </w:t>
      </w:r>
      <w:r>
        <w:rPr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Таловой Л.А., данного административного правонарушения подтверждается протоколом № 53053 об административном правонарушении от 16 декабря 2021 г. (л.д.2), сведениями приема расчета по начисленным и уплаченным страховым взносам, согласно которой дата представления - 27.10.2021 г. (л.д.7), выпиской из Единого государственного реестра юридических лиц, согласно которой Талова Л.А., является генеральным директором ООО «БЮРО ДОМАШНЕГО ПЕРСОНАЛА ХЕППИ ДОМ» (л.д.8 - 9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9"/>
          <w:szCs w:val="29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9"/>
          <w:szCs w:val="29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9"/>
          <w:szCs w:val="29"/>
          <w:color w:val="3272C0"/>
        </w:rPr>
        <w:fldChar w:fldCharType="separate"/>
      </w:r>
      <w:r>
        <w:rPr>
          <w:rStyle w:val="InternetLink"/>
          <w:color w:val="3272C0"/>
          <w:sz w:val="29"/>
          <w:szCs w:val="29"/>
        </w:rPr>
        <w:t>форме</w:t>
      </w:r>
      <w:r>
        <w:rPr>
          <w:rStyle w:val="InternetLink"/>
          <w:sz w:val="29"/>
          <w:szCs w:val="29"/>
          <w:color w:val="3272C0"/>
        </w:rPr>
        <w:fldChar w:fldCharType="end"/>
      </w:r>
      <w:r>
        <w:rPr>
          <w:color w:val="22272F"/>
          <w:sz w:val="29"/>
          <w:szCs w:val="29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852" w:firstLine="568"/>
        <w:jc w:val="both"/>
        <w:rPr/>
      </w:pPr>
      <w:r>
        <w:rPr>
          <w:color w:val="000000"/>
        </w:rPr>
        <w:t xml:space="preserve">Не надлежащее исполнение </w:t>
      </w:r>
      <w:r>
        <w:rPr/>
        <w:t>Таловой Л.А., своих должностных обязанностей выразилось в отсутствии с её стороны</w:t>
      </w:r>
      <w:r>
        <w:rPr>
          <w:color w:val="000000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852" w:firstLine="568"/>
        <w:jc w:val="both"/>
        <w:rPr/>
      </w:pPr>
      <w:r>
        <w:rPr>
          <w:color w:val="000000"/>
        </w:rPr>
        <w:t xml:space="preserve">Таким образом, </w:t>
      </w:r>
      <w:r>
        <w:rPr/>
        <w:t>Талова Л.А.,</w:t>
      </w:r>
      <w:r>
        <w:rPr>
          <w:color w:val="000000"/>
        </w:rPr>
        <w:t xml:space="preserve"> как должностное лицо, своими действиями совершила административное правонарушение, предусмотренное частью 2 статьи  15.33 Кодекса Российской  </w:t>
      </w:r>
      <w:r>
        <w:rPr/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Таловой Л.А. административного правонарушения, личность виновной, её имущественное положение.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С учетом изложенного, мировой судья считает возможным назначить Таловой Л.А.</w:t>
      </w:r>
      <w:r>
        <w:rPr/>
        <w:t>,</w:t>
      </w:r>
      <w:r>
        <w:rPr>
          <w:sz w:val="28"/>
          <w:szCs w:val="28"/>
        </w:rPr>
        <w:t xml:space="preserve">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части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852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Талову Людмилу Александровну признать виновной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426" w:right="-852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