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20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января 2022 года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6"/>
          <w:szCs w:val="26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6"/>
          <w:szCs w:val="26"/>
        </w:rPr>
        <w:t xml:space="preserve">в отношении должностного лица - директора Общества с ограниченной ответственностью «ЭРУДИТ», ИНН «данные изъяты», адрес места нахождения организации: 420039, Республика Татарстан, город Казань, улица Восстания, дом 56, офис 19,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санова Динара Айдаро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 от 7 декабря 2021 года, Общество с ограниченной ответственностью «</w:t>
      </w:r>
      <w:r>
        <w:rPr>
          <w:sz w:val="26"/>
          <w:szCs w:val="26"/>
        </w:rPr>
        <w:t>ЭРУДИТ»</w:t>
      </w:r>
      <w:r>
        <w:rPr>
          <w:color w:val="000000"/>
          <w:sz w:val="26"/>
          <w:szCs w:val="26"/>
        </w:rPr>
        <w:t>, директором которого является Хасанов Д.А., 10 февраля 2021 года несвоевременно представило в Инспекцию Федеральной налоговой службы  по Московскому району г. Казани Декларацию по НДС за 4 квартал 2020 года,   срок   предоставления   который   истек  25 января 2021 года. Тем самым, Обществом нарушены требования п.5 ст. 174 НК РФ.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Хасанов Д.А. </w:t>
      </w:r>
      <w:r>
        <w:rPr>
          <w:sz w:val="26"/>
          <w:szCs w:val="26"/>
        </w:rPr>
        <w:t xml:space="preserve">в суд не явился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 xml:space="preserve">Хасанова Д.А., как должностного лица, </w:t>
      </w:r>
      <w:r>
        <w:rPr>
          <w:sz w:val="26"/>
          <w:szCs w:val="26"/>
        </w:rPr>
        <w:t xml:space="preserve"> подтверждается  письменными  материалами дела: протоколом об административном  правонарушении № 16582130700318400002 от 07.12.2021 года (л.д.2), реестром деклараций юридических лиц, содержащим дату поступления Декларации по НДС от ООО «ЭРУДИТ»</w:t>
      </w:r>
      <w:r>
        <w:rPr>
          <w:color w:val="000000"/>
          <w:sz w:val="26"/>
          <w:szCs w:val="26"/>
        </w:rPr>
        <w:t xml:space="preserve"> - 10 февраля 2021 года</w:t>
      </w:r>
      <w:r>
        <w:rPr>
          <w:sz w:val="26"/>
          <w:szCs w:val="26"/>
        </w:rPr>
        <w:t xml:space="preserve"> (л.д.15), выпиской из единого государственного реестра юридических лиц, содержащей сведения о юридическом лице и о должностном лице (л.д. 13-14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6"/>
          <w:szCs w:val="26"/>
        </w:rPr>
        <w:t>Хасанов Д.А.</w:t>
      </w:r>
      <w:r>
        <w:rPr>
          <w:sz w:val="26"/>
          <w:szCs w:val="26"/>
        </w:rPr>
        <w:t>,  являясь директором ООО «ЭРУДИТ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Хасановым Д.А. своих должностных обязанностей выражается в отсутствии с его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Хасанов Д.А.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Хасанова Д.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color w:val="000000"/>
          <w:sz w:val="26"/>
          <w:szCs w:val="26"/>
        </w:rPr>
        <w:t xml:space="preserve">Хасанов Д.А. </w:t>
      </w:r>
      <w:r>
        <w:rPr>
          <w:sz w:val="26"/>
          <w:szCs w:val="26"/>
        </w:rPr>
        <w:t>был привлечен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от 13 августа 2021 года (дело №5/8-364/21),  от 23 апреля 2021 года (дело № 5/8-158/21), от 23 июля 2021 года (дело № 5/8-307/21), от 23 июля 2021 года (дело № 5/8-318/21),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санова Динара Айдаровича признать виновным в совершении административного правонарушения, предусмотренного  статьей 15.5 КоАП РФ и назначить ему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6539621, наименование платежа: по протоколу ИФНС России по Московскому району г. Казани административный штраф по судебному делу 5/8-20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567"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left="567" w:right="-12" w:hanging="0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                           </w:t>
        <w:tab/>
        <w:tab/>
        <w:t>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