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17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января 2022 года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6"/>
          <w:szCs w:val="26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6"/>
          <w:szCs w:val="26"/>
        </w:rPr>
        <w:t xml:space="preserve">в отношении должностного лица - генерального директора Общества с ограниченной ответственностью «ПРОФСТРОЙ», ИНН «данные изъяты», находящегося по адресу: 420034, Республика Татарстан, город Казань, улица Декабристов, дом 129, квартира 42,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рахтина Станислава Юрьевич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shd w:fill="FFFFFF" w:val="clear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, паспорт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, ИНН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shd w:fill="FFFFFF" w:val="clear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«данные изъяты»,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 от 8 декабря 2021 года, Общество с ограниченной ответственностью «</w:t>
      </w:r>
      <w:r>
        <w:rPr>
          <w:sz w:val="26"/>
          <w:szCs w:val="26"/>
        </w:rPr>
        <w:t>ПРОФСТРОЙ»</w:t>
      </w:r>
      <w:r>
        <w:rPr>
          <w:color w:val="000000"/>
          <w:sz w:val="26"/>
          <w:szCs w:val="26"/>
        </w:rPr>
        <w:t>, генеральным директором которого является Ерахтин С.Ю., 1  февраля 2021 года несвоевременно представило в Инспекцию Федеральной налоговой службы  по Московскому району г. Казани Декларацию по НДС за 4 квартал 2020 года,   срок   предоставления   который   истек  25 января 2021 года. Тем самым, Обществом нарушены требования п.5 ст. 174 НК РФ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Ерахтин С.Ю. </w:t>
      </w:r>
      <w:r>
        <w:rPr>
          <w:sz w:val="26"/>
          <w:szCs w:val="26"/>
        </w:rPr>
        <w:t xml:space="preserve">в суд не явился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 xml:space="preserve">Ерахтина С.Ю.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131200192100002 от 08.12.2021 года (л.д.2), реестром деклараций юридических лиц, содержащим дату поступления Декларации по НДС от ООО «ПРОФСТРОЙ»</w:t>
      </w:r>
      <w:r>
        <w:rPr>
          <w:color w:val="000000"/>
          <w:sz w:val="26"/>
          <w:szCs w:val="26"/>
        </w:rPr>
        <w:t xml:space="preserve"> - 1 февраля 2021 года</w:t>
      </w:r>
      <w:r>
        <w:rPr>
          <w:sz w:val="26"/>
          <w:szCs w:val="26"/>
        </w:rPr>
        <w:t xml:space="preserve"> (л.д.15), выпиской из единого государственного реестра юридических лиц, содержащей сведения о юридическом лице и о должностном лице (л.д. 13-14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6"/>
          <w:szCs w:val="26"/>
        </w:rPr>
        <w:t>Ерахтин С.Ю.</w:t>
      </w:r>
      <w:r>
        <w:rPr>
          <w:sz w:val="26"/>
          <w:szCs w:val="26"/>
        </w:rPr>
        <w:t>,  являясь генеральным директором  ООО «ПРОФСТРОЙ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Ерахтиным С.Ю. 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рахтин С.Ю.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Ерахтина С.Ю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color w:val="000000"/>
          <w:sz w:val="26"/>
          <w:szCs w:val="26"/>
        </w:rPr>
        <w:t xml:space="preserve">Ерахтин С.Ю. </w:t>
      </w:r>
      <w:r>
        <w:rPr>
          <w:sz w:val="26"/>
          <w:szCs w:val="26"/>
        </w:rPr>
        <w:t>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от 27 июля 2021 года (дело №5/8-325/21),  от 28 июня 2021 года (дело № 5/8-311/21), от 25 мая 2021 года (дело № 5/8-200/21), от 15 октября 2021 года (дело № 5/8-458/21),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ахтина Станислава Юрьевича признать виновным в совершении административного правонарушения, предусмотренного  статьей 15.5 КоАП РФ и назначить ему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539529, наименование платежа: по протоколу ИФНС России по Московскому району г. Казани административный штраф по судебному делу 5/8-17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</w:t>
        <w:tab/>
        <w:tab/>
        <w:t xml:space="preserve">                            </w:t>
        <w:tab/>
        <w:tab/>
        <w:t>Бейзер А.А.</w:t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left="567"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  </w:t>
        <w:tab/>
        <w:tab/>
        <w:t>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