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11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14 январ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амиева Артура Радиковича, родившегося «данные изъяты» года в г. «данные изъяты», паспорт «данные изъяты», зарегистрированного по месту жительства по адресу: «данные изъяты», 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Низамиев А.Р. в установленный законом 60-дневный срок не оплатил административный штраф, назначенный постановлением №18810116210725334071 от 25 июля 2021 года в размере 500 рублей. Постановление вступило в законную силу 15.08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изамиев А.Р. в судебном заседании вину признал, пояснил, что автомашину  продал 1 апреля  2020 года, но с учета не снял, новый  владелец на учет её также  не поставил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Низамиевым А.Р. данного административного правонарушения подтверждается протоколом по делу об административном правонарушении 16 РТ 01730244 от 08.11.2021 года, которым зафиксирован факт правонарушения (л.д.2), копией постановления №18810116210725334071 от 25 июля 2021  года о назначении административного штрафа в размере 500 рублей (л.д.4), оцененными в совокупности, в соответствии с требова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0725334071 от 25 июл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Низамиев А.Р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Низамиеву А.Р. вида административного наказания, суд учитывает обстоятельства дела, личность правонарушителя, характер совершенного Низамиевым А.Р. административного правонарушения.</w:t>
      </w:r>
    </w:p>
    <w:p>
      <w:pPr>
        <w:pStyle w:val="TextBodyIndent"/>
        <w:ind w:left="-426" w:firstLine="568"/>
        <w:rPr/>
      </w:pPr>
      <w:r>
        <w:rPr>
          <w:sz w:val="27"/>
          <w:szCs w:val="27"/>
        </w:rPr>
        <w:t>Обстоятельством, смягчающим административную ответственность, суд учитывает признание Низамиевым А.Р. своей вины.</w:t>
      </w:r>
    </w:p>
    <w:p>
      <w:pPr>
        <w:pStyle w:val="TextBodyIndent"/>
        <w:ind w:left="-426" w:firstLine="568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Саляхову А.Р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Низамиева Артура Радикович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6455846, наименование платежа: административный штраф по делу 5/8-11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852" w:firstLine="568"/>
        <w:jc w:val="both"/>
        <w:rPr>
          <w:szCs w:val="28"/>
        </w:rPr>
      </w:pPr>
      <w:r>
        <w:rPr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852" w:firstLine="568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Cs w:val="28"/>
        </w:rPr>
      </w:pPr>
      <w:r>
        <w:rPr>
          <w:szCs w:val="28"/>
        </w:rPr>
        <w:t>Мировой судья</w:t>
        <w:tab/>
        <w:t xml:space="preserve">                                                                          Бейзер А.А.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