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08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январ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директора Общества с ограниченной ответственностью «Аналитик-Эксперт», ИНН «данные изъяты», адрес места нахождения организации: 420034, Республика Татарстан, г. Казань, ул. Энергетиков, д. 5, кв. 59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Ерховой Светланы Нарцисовны, «данные изъяты» года рождения, уроженки «данные изъяты», паспорт «данные изъяты», зарегистрированной по адресу: «данные изъяты»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ОО «Аналитик-Эксперт», директором которого является Ерхова С.Н., несвоевременно, 14.04.2021 г.,</w:t>
      </w:r>
      <w:r>
        <w:rPr>
          <w:color w:val="000000"/>
          <w:sz w:val="28"/>
          <w:szCs w:val="28"/>
        </w:rPr>
        <w:t xml:space="preserve"> предоставило в отдел персонифицированного учета и обработки информации №2 Государственного учреждения - Отделения Пенсионного Фонда Российской Федерации по Республике Татарстан отчет по форме СЗВ-М за февраль  2021 года,</w:t>
      </w:r>
      <w:r>
        <w:rPr>
          <w:sz w:val="28"/>
          <w:szCs w:val="28"/>
        </w:rPr>
        <w:t xml:space="preserve"> срок представления которого  до 15.03.2021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о требования</w:t>
      </w:r>
      <w:r>
        <w:rPr>
          <w:color w:val="000000"/>
          <w:sz w:val="28"/>
          <w:szCs w:val="28"/>
        </w:rPr>
        <w:t xml:space="preserve"> п.2.2  ст.11 Федерального закона от 01.04.1996 г. № 27-ФЗ «</w:t>
      </w:r>
      <w:r>
        <w:rPr>
          <w:color w:val="22272F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Директор ООО «Аналитик-Эксперт» Ерхова С.Н., </w:t>
      </w:r>
      <w:r>
        <w:rPr>
          <w:color w:val="000000"/>
          <w:spacing w:val="-6"/>
          <w:sz w:val="28"/>
          <w:szCs w:val="28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 </w:t>
      </w:r>
      <w:r>
        <w:rPr>
          <w:sz w:val="28"/>
          <w:szCs w:val="28"/>
        </w:rPr>
        <w:t xml:space="preserve">Ерховой С.Н. </w:t>
      </w:r>
      <w:r>
        <w:rPr>
          <w:color w:val="000000"/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color w:val="000000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Ерховой С.Н. данного административного правонарушения подтверждается протоколом №57 об административном правонарушении от 8 декабря 2021 г. (л.д.8), сведениями приема </w:t>
      </w:r>
      <w:r>
        <w:rPr>
          <w:color w:val="000000"/>
          <w:sz w:val="28"/>
          <w:szCs w:val="28"/>
        </w:rPr>
        <w:t>отчета по форме СЗВ-М за февраль 2021 года</w:t>
      </w:r>
      <w:r>
        <w:rPr>
          <w:sz w:val="28"/>
          <w:szCs w:val="28"/>
        </w:rPr>
        <w:t xml:space="preserve">, согласно которой дата представления - 14.04.2021 г.  (л.д.5-6), выпиской из Единого государственного реестра юридических лиц, согласно которой Ерхова С.Н. является директором ООО «Аналитик-Эксперт» (л.д.7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color w:val="000000"/>
          <w:sz w:val="28"/>
          <w:szCs w:val="28"/>
        </w:rPr>
        <w:t>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color w:val="22272F"/>
          <w:sz w:val="29"/>
          <w:szCs w:val="29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сведения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>
          <w:color w:val="000000"/>
        </w:rPr>
        <w:t xml:space="preserve">Ненадлежащее исполнение </w:t>
      </w:r>
      <w:r>
        <w:rPr/>
        <w:t>Ерховой С.Н. своих должностных обязанностей выразилось в отсутствии с ее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Ерхова С.Н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а административное правонарушение, предусмотренное частью 1 статьи  15.33.2 Кодекса Российской  </w:t>
      </w:r>
      <w:r>
        <w:rPr>
          <w:sz w:val="28"/>
          <w:szCs w:val="28"/>
        </w:rPr>
        <w:t>Федерации  об  административных  правонарушениях - н</w:t>
      </w:r>
      <w:r>
        <w:rPr>
          <w:sz w:val="29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 привлечении которой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Ерховой С.Н. 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Ерхову Светлану Нарцисовну признать виновной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 116 01230 06 0000 140, ОКТМО 92701001, тип платежа: АШ (административный штраф), назначение платежа: Административный штраф, Ерхова Светлана Нарцисовна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42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Heading"/>
        <w:tabs>
          <w:tab w:val="clear" w:pos="720"/>
          <w:tab w:val="left" w:pos="10632" w:leader="none"/>
        </w:tabs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