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385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993" w:right="3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-993" w:right="385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/8-05/22</w:t>
      </w:r>
    </w:p>
    <w:p>
      <w:pPr>
        <w:pStyle w:val="Heading1"/>
        <w:ind w:left="-993" w:right="38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14 января 2022 года                                           г. Казань ул. Химиков, д. 49</w:t>
      </w:r>
    </w:p>
    <w:p>
      <w:pPr>
        <w:pStyle w:val="TextBody"/>
        <w:ind w:left="-993" w:right="38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 xml:space="preserve">Мировой судья судебного участка № 8 по Московскому судебному району г. Казани Республики Татарстан Бейзер А.А., </w:t>
      </w:r>
      <w:r>
        <w:rPr>
          <w:sz w:val="27"/>
          <w:szCs w:val="27"/>
        </w:rPr>
        <w:t>рассмотрев материалы дела об административном правонарушении, предусмотренном частью 3 статьи 19.6.1 Кодекса Российской Федерации об</w:t>
      </w:r>
      <w:r>
        <w:rPr>
          <w:color w:val="000000"/>
          <w:sz w:val="27"/>
          <w:szCs w:val="27"/>
        </w:rPr>
        <w:t xml:space="preserve">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омощника прокурора г. Казани Николаевой Л.М.,</w:t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льмуниной Елены Ивановны, родившейся «данные изъяты» года в «данные изъяты», паспорт  «данные изъяты», работающей «данные изъяты», на иждивении несовершеннолетних детей не имеюще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й по месту жительства и проживающей по адресу: «данные изъяты»,</w:t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>3 декабря</w:t>
      </w:r>
      <w:r>
        <w:rPr>
          <w:sz w:val="27"/>
          <w:szCs w:val="27"/>
        </w:rPr>
        <w:t xml:space="preserve"> 2021 года  первым заместителем прокурора города Казани, советником юстиции Х.Д.А. вынесено постановление о возбуждении дела об административном правонарушении, предусмотренном ч. 3 ст. 19.6.1 КоАП РФ, в отношении ведущего  специалиста-эксперта отдела жилищного надзора и лицензионного контроля Казанской городской жилищной инспекции Зальмуниной Е.И., в связи с невнесением ей информации о проведенной проверке в единый реестр проверок.   </w:t>
      </w:r>
    </w:p>
    <w:p>
      <w:pPr>
        <w:pStyle w:val="Normal"/>
        <w:tabs>
          <w:tab w:val="clear" w:pos="708"/>
          <w:tab w:val="left" w:pos="9720" w:leader="none"/>
        </w:tabs>
        <w:ind w:left="-993" w:right="385" w:firstLine="540"/>
        <w:jc w:val="both"/>
        <w:rPr/>
      </w:pPr>
      <w:r>
        <w:rPr>
          <w:sz w:val="27"/>
          <w:szCs w:val="27"/>
        </w:rPr>
        <w:t xml:space="preserve">Зальмунина Е.И., </w:t>
      </w:r>
      <w:r>
        <w:rPr>
          <w:spacing w:val="-6"/>
          <w:sz w:val="27"/>
          <w:szCs w:val="27"/>
        </w:rPr>
        <w:t>будучи надлежащим образом извещенной, на судебное заседание не явилась, а направила письменное возражение.</w:t>
      </w:r>
    </w:p>
    <w:p>
      <w:pPr>
        <w:pStyle w:val="Normal"/>
        <w:tabs>
          <w:tab w:val="clear" w:pos="708"/>
          <w:tab w:val="left" w:pos="9720" w:leader="none"/>
        </w:tabs>
        <w:ind w:left="-993" w:right="385" w:firstLine="540"/>
        <w:jc w:val="both"/>
        <w:rPr/>
      </w:pPr>
      <w:r>
        <w:rPr>
          <w:spacing w:val="-6"/>
          <w:sz w:val="27"/>
          <w:szCs w:val="27"/>
        </w:rPr>
        <w:t xml:space="preserve">Учитывая, что необходимые меры по надлежащему извещению  </w:t>
      </w:r>
      <w:r>
        <w:rPr>
          <w:sz w:val="27"/>
          <w:szCs w:val="27"/>
        </w:rPr>
        <w:t xml:space="preserve">Зальмуниной Е.И.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7"/>
          <w:szCs w:val="27"/>
        </w:rPr>
        <w:t>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Согласно ст. 13.3 Федерального закона от 26.12.2008 N 294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обеспечения учета проводимых при осуществлении государственного контроля (надзора),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</w:t>
      </w:r>
    </w:p>
    <w:p>
      <w:pPr>
        <w:pStyle w:val="Normal"/>
        <w:autoSpaceDE w:val="false"/>
        <w:ind w:left="-993" w:right="385" w:firstLine="539"/>
        <w:jc w:val="both"/>
        <w:rPr/>
      </w:pPr>
      <w:hyperlink r:id="rId3">
        <w:r>
          <w:rPr>
            <w:rStyle w:val="InternetLink"/>
            <w:color w:val="0000FF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формирования и ведения единого реестра проверок утверждаются Правительством Российской Федерации. Указанными правилами определяются: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требования к порядку создания и ввода в эксплуатацию единого реестра проверок;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порядок присвоения в автоматическом режиме учетного номера проверки;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состав включенной в единый реестр проверок информации о проверке, ее результатах и принятых мерах по пресечению и (или) устранению последствий выявленных нарушений, сроки и порядок включения данной информации в этот реестр;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состав включенной в единый реестр проверок информации, которая подлежит предоставлению государственным органам, органам местного самоуправления, порядок ее предоставления;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состав иной информации об осуществлении государственного контроля (надзора), муниципального контроля, которая должна включаться в единый реестр проверок.</w:t>
      </w:r>
    </w:p>
    <w:p>
      <w:pPr>
        <w:pStyle w:val="Normal"/>
        <w:autoSpaceDE w:val="false"/>
        <w:ind w:left="-993" w:right="385" w:firstLine="539"/>
        <w:jc w:val="both"/>
        <w:rPr/>
      </w:pPr>
      <w:r>
        <w:rPr>
          <w:sz w:val="27"/>
          <w:szCs w:val="27"/>
        </w:rPr>
        <w:t>Правилами формирования и ведения единого реестра проверок, утвержденными Постановлением Правительства Российской Федерации от 28 апреля 2015 г. N 415, установлен состав информации единого реестра проверок и порядок включения в него информации (пункты -13-22).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 пункту 2 части 2  Приложения  № 1 к Правилам информация о проверке, об органе контроля, о лице, в отношении которого проводится  проверка подлежит внесению в единый реестр проверок  уполномоченным  должностным лицом  органа контроля </w:t>
      </w:r>
      <w:r>
        <w:rPr>
          <w:color w:val="FF0000"/>
          <w:sz w:val="27"/>
          <w:szCs w:val="27"/>
        </w:rPr>
        <w:t>не позднее 3 рабочих дней</w:t>
      </w:r>
      <w:r>
        <w:rPr>
          <w:sz w:val="27"/>
          <w:szCs w:val="27"/>
        </w:rPr>
        <w:t xml:space="preserve"> со дня издания распоряжения или приказа руководителя (заместителя руководителя) органа контроля о проведении проверки, если иное не указано в п.3 настоящего документа.</w:t>
      </w:r>
    </w:p>
    <w:p>
      <w:pPr>
        <w:pStyle w:val="Normal"/>
        <w:autoSpaceDE w:val="false"/>
        <w:ind w:left="-993" w:right="385" w:firstLine="53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Информация о проверке, об органе контроля, о лице, в отношении которого проводится проверка, при организации и проведении внеплановых проверок по основаниям, указанным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internet.garant.ru/" \l "/document/12164247/entry/1022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пункте 2 части 2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internet.garant.ru/" \l "/document/12164247/entry/1012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части 12 статьи 10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я проверяемых лиц о начале проведения внеплановой проверки,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.</w:t>
      </w:r>
    </w:p>
    <w:p>
      <w:pPr>
        <w:pStyle w:val="Normal"/>
        <w:autoSpaceDE w:val="false"/>
        <w:ind w:left="-993" w:right="385" w:firstLine="539"/>
        <w:jc w:val="both"/>
        <w:rPr/>
      </w:pPr>
      <w:r>
        <w:rPr>
          <w:color w:val="22272F"/>
          <w:sz w:val="27"/>
          <w:szCs w:val="27"/>
          <w:shd w:fill="FFFFFF" w:val="clear"/>
        </w:rPr>
        <w:t>В соответствии с приказом начальника Государственной жилищной инспекции  Республики Татарстан №199 от 21.05.2019 «О назначении ответственных должностных лиц Государственной жилищной инспекции Республики Татарстан, осуществляющих контроль  и внесение информации  в региональную систему ГИС МЖФ РТ и федеральную систему ФГГИС ЕРП  в части сведений  «Сведения  о проверках юридических лиц и индивидуальных предпринимателей в соответствии с 294-ФЗ от 26.12.2008» ответственными за внесение информации в региональную систему ГИС МЖФ и федеральную  систему ФГГИС ЕРП являются должностные лица, уполномоченные осуществлять региональный  жилищный надзор и лицензионный контроль.</w:t>
      </w:r>
    </w:p>
    <w:p>
      <w:pPr>
        <w:pStyle w:val="Normal"/>
        <w:autoSpaceDE w:val="false"/>
        <w:ind w:left="-993" w:right="385" w:firstLine="53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Согласно должностному регламенту государственного гражданского служащего, замещающего должность ведущего специалиста – эксперта отдела  жилищного надзора и лицензионного контроля жилищного фонда Казанской городской жилищной инспекции, утвержденному приказом начальника Государственной жилищной инспекции Республики Татарстан от 19.07.2021 №120, в должностные обязанности ведущего специалиста эксперта отдела жилищного надзора входит обязанность по своевременному и полному размещению информации в федеральной системе ФГИС «ЕРП»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В рамках прокурорской проверки установлено, что начальником Казанской городской жилищной инспекции  09.04.2021  издано распоряжение о проведении внеплановой  выездной проверки № КИ-1519 в отношении Общества с ограниченной ответственностью «Управляющая компания  «Заречье», уполномоченное на проведение проверки лицо – Зальмунина Елена Ивановна, согласно материалам проверки проверка начата 12.04.2021, в то время как информация о проверке (КНМ № 162101286246) размещена в ЕРП 27.10.2021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Кроме того, на основании  распоряжения начальника Казанской городской жилищной инспекции  Ш.А.С. от 14.04.2021 № КИ-1626 уполномоченным на проведение проверки лицом – Зальмуниной Е.И. проведена внеплановая проверка также в отношении  Общества с ограниченной ответственностью «Управляющая компания  «Заречье», согласно акту начало проверки  - 16.04.2021, то есть информация  о проверке должна быть внесена в ЕРП не позднее 22.04.2021, однако сведения  в единой информационной системе (КНМ № 162101286346) размещены только 27.10.2021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Начальником Казанской городской жилищной инспекции 14.04.2021 издано распоряжение о проведении внеплановой выездной проверки № КИ-1621, срок проведения проверки: с 15.04.2021 по 30.04.2021, уполномоченное на проведение проверки лицо также Зальмунина Е.И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По итогам проверки, проведенной  Зальмуниной Е.И., в адрес юридического лица 15.04.2021 внесено предписание №КИ-1621. Установлено, что сведения  об указанной проверке внесены в ЕРП (КНМ № 162101286032) только 27.10.2021, в то время как должны были быть внесены не позднее 21.04.2021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На основании распоряжения  заместителя начальника инспекции от 18.06.2021 №МО-2737  уполномоченным лицом Зальмуниной Е.И. проведена внеплановая проверка в отношении Общества с ограниченной ответственностью «Управляющая компания жилищно-коммунального хозяйства Московского района», начало проверки – 21.06.2021. Сведения  о проверке в ЕРП подлежали внесению не позднее 25.06.2021, однако информация о проверке (КНМ № 162101285956) была внесена лишь 27.10.2021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Распоряжением  о проведени  внеплановой выездной проверки от 18.08.2021 № КИ-3302 Зальмунина Е.И. назначена уполномоченным лицом  на проведение проверки в отношении Общества с ограниченной ответственностью «Управляющая компания «Заречье», срок проведения проверки: с 20.08.2021 по 31.08.2021. Согласно акту проверочные мероприятия начаты 20.08.2021. Следовательно, сведения  о проверке должны были быть внесены в ЕРП не позднее 26.08.2021, однако  в ЕРП они нашли свое отражение  лишь 27.10.2021 (КНМ № 162101289495).</w:t>
      </w:r>
    </w:p>
    <w:p>
      <w:pPr>
        <w:pStyle w:val="Normal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прокуратуры г. Казани, Николаева Л.М., доводы постановления о возбуждении дела об административном правонарушении поддержала, просила привлечь Зальмунину Е.И. к административной ответственности.</w:t>
      </w:r>
    </w:p>
    <w:p>
      <w:pPr>
        <w:pStyle w:val="Normal"/>
        <w:tabs>
          <w:tab w:val="clear" w:pos="708"/>
          <w:tab w:val="left" w:pos="9594" w:leader="none"/>
        </w:tabs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объяснения представителя прокуратуры, исследовав материалы дела об административном правонарушении, суд приходит к выводу о том, что виновность Зальмуниной Е.И. в совершении административного правонарушения, предусмотренного ч. 3 ст. 19.6.1 КоАП РФ, при изложенных в постановлении от 03.12.2021 о возбуждении дела об административном правонарушении, подтверждается имеющимися в материалах дела письменными доказательствами:  </w:t>
      </w:r>
    </w:p>
    <w:p>
      <w:pPr>
        <w:pStyle w:val="TextBodyIndent"/>
        <w:spacing w:before="0" w:after="0"/>
        <w:ind w:left="-993" w:right="385" w:firstLine="540"/>
        <w:jc w:val="both"/>
        <w:rPr/>
      </w:pPr>
      <w:r>
        <w:rPr>
          <w:sz w:val="27"/>
          <w:szCs w:val="27"/>
        </w:rPr>
        <w:t xml:space="preserve">постановлением о возбуждении дела об административном правонарушении от 03.12.2021, с которым Зальмунина Е.И. ознакомлена, копию потановления получила, что подтверждается её собственноручной подписью;  письменными объяснениями Зальмуниной Е.И., в которых она пояснила, что инфомации о проверках были внесены в ФГИС несвоевременно; копией приказа № 199 от 21.05.2019 начальника  ГЖИ РТ К.С.А. о назначении  ответственными за внесение информации в региональную систему  ФГИС ЕРП должностных лиц (государственных жилищных инспекторов), уполномоченных осуществлять региональный жилищный надзор и лицензионный контроль; копией приказа № 424 от 03.12.2019 начальника  ГЖИ РТ К.С.А. «О внесении изменений в приказ ГЖИ РТ от 21.05.2019 г. №199; копией должностного регламента государственного гражданского служащего, замещающего должность ведущего специалиста – эксперта отдела жилищного надзора и лицензионного контроля Казанской городской жилищной инспкции, утвержденного приказом начальника ГЖИ РТ от 19.07.2021 г. №120; копией распоряжения  о проведении  внеплановой выездной проверки в отношении ООО «УК «Заречье», № КИ-1519 от 09.04.2021, которым  лицом, уполномоченным на проведение проверки, назначен  ведущий специалист-эксперт Зальмунина Е.И.; копией Акта проверки от 12.04.2021; копией распоряжения  о проведении  внеплановой выездной проверки в отношении ООО «УК «Заречье», № КИ-1621 от 14.04.2021, которым  лицом, уполномоченным на проведение проверки, назначен  ведущий специалист-эксперт Зальмунина Е.И.; копией Акта проверки от 15.04.2021; копией предписания № КИ-1621 от 56.04.2021; копией распоряжения  о проведении  внеплановой выездной проверки в отношении ООО «УК ЖКХ Московского района», № МО-2737 от 18.06.2021, которым  лицом, уполномоченным на проведение проверки, назначен  ведущий специалист-эксперт Зальмунина Е.И.; копией Акта проверки от 21.06.2021; копией распоряжения  о проведении  внеплановой выездной проверки в отношении ООО «УК «Заречье» № КИ-3302 от 18.08.2021, которым  лицом, уполномоченным на проведение проверки, назначен  ведущий специалист-эксперт Зальмунина Е.И.; копией Акта проверки от 20.08.2021. </w:t>
      </w:r>
    </w:p>
    <w:p>
      <w:pPr>
        <w:pStyle w:val="TextBodyIndent"/>
        <w:spacing w:before="0" w:after="0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о статьей 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993" w:right="385" w:firstLine="539"/>
        <w:jc w:val="both"/>
        <w:rPr/>
      </w:pPr>
      <w:r>
        <w:rPr>
          <w:sz w:val="27"/>
          <w:szCs w:val="27"/>
        </w:rPr>
        <w:t>В соответствии с Приказом № 199 от 21.05.2019 начальника  ГЖИ РТ К.С.А., ответственными за внесение информации в  региональную систему  ФГИС ЕРП являются должностные лица (государственные жилищные инспекторы), уполномоченные осуществлять  региональный жилищный  надзор и лицензионный контроль.</w:t>
      </w:r>
    </w:p>
    <w:p>
      <w:pPr>
        <w:pStyle w:val="Normal"/>
        <w:autoSpaceDE w:val="false"/>
        <w:ind w:left="-993" w:right="38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льмунина Е.И., являясь уполномоченным на проведение проверок юридических лиц распоряжениями Казанской городской жилищной инспекции </w:t>
      </w:r>
      <w:r>
        <w:rPr>
          <w:sz w:val="27"/>
          <w:szCs w:val="27"/>
          <w:shd w:fill="FFFFFF" w:val="clear"/>
        </w:rPr>
        <w:t xml:space="preserve">два и более раза в течение одного года, не внесла </w:t>
      </w:r>
      <w:r>
        <w:rPr>
          <w:sz w:val="27"/>
          <w:szCs w:val="27"/>
        </w:rPr>
        <w:t>информации о проведенной проверке в единый реестр проверок.   </w:t>
      </w:r>
    </w:p>
    <w:p>
      <w:pPr>
        <w:pStyle w:val="Normal"/>
        <w:autoSpaceDE w:val="false"/>
        <w:ind w:left="-993" w:right="385" w:firstLine="513"/>
        <w:jc w:val="both"/>
        <w:rPr/>
      </w:pPr>
      <w:r>
        <w:rPr>
          <w:sz w:val="27"/>
          <w:szCs w:val="27"/>
        </w:rPr>
        <w:t>Бездействие Зальмуниной Е.И.  суд квалифицирует как административное правонарушение, предусмотренное частью 3 статьи 19.6.1  Кодекса Российской Федерации об административных правонарушениях, - н</w:t>
      </w:r>
      <w:r>
        <w:rPr>
          <w:sz w:val="27"/>
          <w:szCs w:val="27"/>
          <w:shd w:fill="FFFFFF" w:val="clear"/>
        </w:rPr>
        <w:t>есоблюдение должностными лицами органов исполнительной власти субъектов Российской Федераци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 нарушении два и более раза в течение одного года сроков внесения информации о проверке в единый реестр проверок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-993" w:right="385" w:firstLine="567"/>
        <w:jc w:val="both"/>
        <w:rPr/>
      </w:pPr>
      <w:r>
        <w:rPr>
          <w:bCs/>
          <w:sz w:val="27"/>
          <w:szCs w:val="27"/>
        </w:rPr>
        <w:t xml:space="preserve">По общему правилу, лицо, совершившее административное правонарушение, не может быть привлечено к административной ответственности по истечении установленного </w:t>
      </w:r>
      <w:hyperlink r:id="rId4">
        <w:r>
          <w:rPr>
            <w:rStyle w:val="InternetLink"/>
            <w:bCs/>
            <w:sz w:val="27"/>
            <w:szCs w:val="27"/>
          </w:rPr>
          <w:t>статьей 4.5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декса Российской Федерации об административных  правонарушениях</w:t>
      </w:r>
      <w:r>
        <w:rPr>
          <w:bCs/>
          <w:sz w:val="27"/>
          <w:szCs w:val="27"/>
        </w:rPr>
        <w:t xml:space="preserve"> срока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-993" w:right="385" w:firstLine="567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bCs/>
            <w:sz w:val="27"/>
            <w:szCs w:val="27"/>
          </w:rPr>
          <w:t>частью 1 статьи 4.5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срок давности привлечения к административной ответственности за правонарушение, предусмотренное </w:t>
      </w:r>
      <w:r>
        <w:rPr>
          <w:sz w:val="27"/>
          <w:szCs w:val="27"/>
        </w:rPr>
        <w:t>частью 3 статьи 19.6.1  Кодекса Российской Федерации об административных  правонарушениях</w:t>
      </w:r>
      <w:r>
        <w:rPr>
          <w:bCs/>
          <w:sz w:val="27"/>
          <w:szCs w:val="27"/>
        </w:rPr>
        <w:t>, составляет один год.</w:t>
      </w:r>
    </w:p>
    <w:p>
      <w:pPr>
        <w:pStyle w:val="Normal"/>
        <w:autoSpaceDE w:val="false"/>
        <w:ind w:left="-993" w:right="38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вопреки доводам письменных возражений Зальмуниной Е.И., срок давности привлечения её к административной ответственности не истек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данные о личности Зальмуниной Е.И., ранее не привлекавшейся к административной ответственности, её имущественное положение.</w:t>
      </w:r>
    </w:p>
    <w:p>
      <w:pPr>
        <w:pStyle w:val="Normal"/>
        <w:tabs>
          <w:tab w:val="clear" w:pos="708"/>
          <w:tab w:val="left" w:pos="702" w:leader="none"/>
        </w:tabs>
        <w:ind w:left="-993" w:right="385" w:firstLine="540"/>
        <w:jc w:val="both"/>
        <w:rPr/>
      </w:pPr>
      <w:r>
        <w:rPr>
          <w:sz w:val="27"/>
          <w:szCs w:val="27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ind w:left="-993" w:right="385" w:firstLine="540"/>
        <w:jc w:val="both"/>
        <w:rPr/>
      </w:pPr>
      <w:r>
        <w:rPr>
          <w:sz w:val="27"/>
          <w:szCs w:val="27"/>
        </w:rPr>
        <w:t>Оценив изложенное в совокупности, мировой судья считает возможным назначить Зальмуниной Е.И.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6.1, 29.9, 29.10 Кодекса Российской Федерации об административных правонарушениях, мировой судья      </w:t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 Н О В И Л:</w:t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" w:leader="none"/>
        </w:tabs>
        <w:ind w:left="-993" w:right="385" w:firstLine="540"/>
        <w:jc w:val="both"/>
        <w:rPr/>
      </w:pPr>
      <w:r>
        <w:rPr>
          <w:sz w:val="27"/>
          <w:szCs w:val="27"/>
        </w:rPr>
        <w:t>Зальмунину Елену Ивановну признать виновной в совершении административного правонарушения, предусмотренного  частью 3 статьи 19.6.1 Кодекса Российской Федерации об</w:t>
      </w:r>
      <w:r>
        <w:rPr>
          <w:color w:val="000000"/>
          <w:sz w:val="27"/>
          <w:szCs w:val="27"/>
        </w:rPr>
        <w:t xml:space="preserve"> административных правонарушениях</w:t>
      </w:r>
      <w:r>
        <w:rPr>
          <w:sz w:val="27"/>
          <w:szCs w:val="27"/>
        </w:rPr>
        <w:t>, назначить наказание в виде предупреждения.</w:t>
      </w:r>
    </w:p>
    <w:p>
      <w:pPr>
        <w:pStyle w:val="Normal"/>
        <w:tabs>
          <w:tab w:val="clear" w:pos="708"/>
          <w:tab w:val="left" w:pos="702" w:leader="none"/>
        </w:tabs>
        <w:ind w:left="-993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 – 25.5 Кодекса Российской Федерации об административных правонарушениях, или опротестовано прокурором в Московский районный суд г.Казани в течение 10 суток через мирового судью со дня вручения или получения копии постановления.</w:t>
      </w:r>
    </w:p>
    <w:p>
      <w:pPr>
        <w:pStyle w:val="Normal"/>
        <w:ind w:left="-993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993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993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31"/>
        <w:tabs>
          <w:tab w:val="clear" w:pos="708"/>
          <w:tab w:val="left" w:pos="180" w:leader="none"/>
          <w:tab w:val="left" w:pos="10080" w:leader="none"/>
        </w:tabs>
        <w:spacing w:before="0" w:after="0"/>
        <w:ind w:left="-993" w:right="3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2268" w:right="74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4CF25BD20103C3E247B077BAA9DBF753F0C8E95C83955B35759D953E676F40EC4729EE69E4937021A8FD0243A7B6C963CAE3F8C1F08DA2Eg7H3L" TargetMode="External"/><Relationship Id="rId4" Type="http://schemas.openxmlformats.org/officeDocument/2006/relationships/hyperlink" Target="consultantplus://offline/ref=4238496C876AC9DA00C459C7D5287E91246149B0D40D019B42264588A685FB0B83868FAA01636E502073E" TargetMode="External"/><Relationship Id="rId5" Type="http://schemas.openxmlformats.org/officeDocument/2006/relationships/hyperlink" Target="consultantplus://offline/ref=4238496C876AC9DA00C459C7D5287E91246149B0D40D019B42264588A685FB0B83868FAF0865267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