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70"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Дело №5/8-01/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080" w:right="7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  <w:t xml:space="preserve">по делу об административном правонарушении </w:t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  <w:t>резолютивная часть постановления объявлена 11 января 2022 года</w:t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  <w:t>мотивированное постановление изготовлено 14 января 2022 года</w:t>
      </w:r>
    </w:p>
    <w:p>
      <w:pPr>
        <w:pStyle w:val="Normal"/>
        <w:ind w:left="-1080" w:right="7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70" w:firstLine="540"/>
        <w:jc w:val="both"/>
        <w:rPr/>
      </w:pPr>
      <w:r>
        <w:rPr>
          <w:szCs w:val="28"/>
        </w:rPr>
        <w:t>14 января 2022 года                                                   г. Казань ул.Химиков, д.49</w:t>
      </w:r>
    </w:p>
    <w:p>
      <w:pPr>
        <w:pStyle w:val="TextBody"/>
        <w:ind w:left="-1080" w:right="7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70" w:firstLine="540"/>
        <w:jc w:val="both"/>
        <w:rPr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8 по Московскому судебному району г.Казани Республики Татарстан Бейзер А.А., </w:t>
      </w:r>
      <w:r>
        <w:rPr>
          <w:szCs w:val="28"/>
        </w:rPr>
        <w:t>с участием  представителя прокуратуры  г.Казани,  Николаевой Л.М., рассмотрев материалы дела об административном правонарушении, предусмотренном частью 3 статьи 19.6.1 Кодекса Российской Федерации об</w:t>
      </w:r>
      <w:r>
        <w:rPr>
          <w:color w:val="000000"/>
          <w:szCs w:val="28"/>
        </w:rPr>
        <w:t xml:space="preserve"> административных правонарушениях</w:t>
      </w:r>
      <w:r>
        <w:rPr>
          <w:szCs w:val="28"/>
        </w:rPr>
        <w:t xml:space="preserve">, </w:t>
      </w:r>
    </w:p>
    <w:p>
      <w:pPr>
        <w:pStyle w:val="Normal"/>
        <w:ind w:left="-1080" w:right="70" w:firstLine="540"/>
        <w:jc w:val="both"/>
        <w:rPr/>
      </w:pPr>
      <w:r>
        <w:rPr>
          <w:szCs w:val="28"/>
        </w:rPr>
        <w:t>в отношении должностного лица, консультанта отдела жилищного надзора и лицензионного контроля Казанской городской жилищной инспекции, расположенной по адресу: г. Казань, ул. Декабристов, д. 179,</w:t>
      </w:r>
    </w:p>
    <w:p>
      <w:pPr>
        <w:pStyle w:val="Normal"/>
        <w:ind w:left="-1080" w:right="7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бсалямовой Эльмиры Илдаровны, родившейся «данные изъяты» года в «данные изъяты», имеющей высшее образование, работающей ведущим специалистом-экспертом Казанской городской жилищной инспекции, не замужем, имеющей на иждивении несовершеннолетнего ребенк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регистрированной по месту жительства  и проживающей по адресу: «данные изъяты»,</w:t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70" w:firstLine="540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27.09.</w:t>
      </w:r>
      <w:r>
        <w:rPr>
          <w:szCs w:val="28"/>
        </w:rPr>
        <w:t>2019, первым заместителем прокурора г. Казани, советником юстиции Х.Д.А.,  вынесено постановление о возбуждении дела об административном правонарушении, предусмотренном ч. 3 ст. 19.6.1 КоАП РФ, в отношении консультанта отдела жилищного надзора и лицензионного контроля Казанской городской жилищной инспекции, Габсалямовой  Э.И., в связи с невнесением ею, в установленный законом срок, информации о проведенных в отношении ООО «РемонтСервис» проверках в единый реестр проверок.   </w:t>
      </w:r>
    </w:p>
    <w:p>
      <w:pPr>
        <w:pStyle w:val="Normal"/>
        <w:ind w:left="-1080" w:right="70" w:firstLine="540"/>
        <w:jc w:val="both"/>
        <w:rPr>
          <w:szCs w:val="28"/>
        </w:rPr>
      </w:pPr>
      <w:r>
        <w:rPr>
          <w:szCs w:val="28"/>
        </w:rPr>
        <w:t xml:space="preserve">Габсалямова Э.И. в судебное заседание не явилась, извещена надлежащим образом, направила в суд возражения на постановление о возбуждении дела об административном правонарушении в отношении неё. Ходатайств об отложении рассмотрения дела от неё не поступало, о причинах неявки суду не сообщалось.  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left="-1080" w:right="70" w:firstLine="540"/>
        <w:jc w:val="both"/>
        <w:rPr/>
      </w:pPr>
      <w:r>
        <w:rPr>
          <w:szCs w:val="28"/>
        </w:rPr>
        <w:t>Представителя прокуратуры  г. Казани,  Н.Л.М., настаивала на привлечении Габсалямовой Э.И. к административной ответственности.</w:t>
      </w:r>
    </w:p>
    <w:p>
      <w:pPr>
        <w:pStyle w:val="Normal"/>
        <w:ind w:left="-1080" w:right="70" w:firstLine="540"/>
        <w:jc w:val="both"/>
        <w:rPr>
          <w:szCs w:val="28"/>
        </w:rPr>
      </w:pPr>
      <w:r>
        <w:rPr>
          <w:szCs w:val="28"/>
        </w:rPr>
        <w:t>Выслушав представителя прокуратуры, исследовав имеющиеся доказательства, суд установил следующее.</w:t>
      </w:r>
    </w:p>
    <w:p>
      <w:pPr>
        <w:pStyle w:val="Normal"/>
        <w:ind w:left="-1080" w:right="70" w:firstLine="540"/>
        <w:jc w:val="both"/>
        <w:rPr>
          <w:szCs w:val="28"/>
        </w:rPr>
      </w:pPr>
      <w:r>
        <w:rPr>
          <w:szCs w:val="28"/>
        </w:rPr>
        <w:t>Габсалямова Э.И., работая в указанной должности, на основании  распоряжения № ПР-2794 от 21.06.2021, провела проверку  ООО «РемонтСервис» (КНМ № 162100312242), по результатам которой 24.06.2021 был составлен акт проверки   и юридическому лицу было вынесено предписание № ПР-2794.</w:t>
      </w:r>
    </w:p>
    <w:p>
      <w:pPr>
        <w:pStyle w:val="Normal"/>
        <w:ind w:left="-1080" w:right="70" w:firstLine="540"/>
        <w:jc w:val="both"/>
        <w:rPr/>
      </w:pPr>
      <w:r>
        <w:rPr>
          <w:szCs w:val="28"/>
        </w:rPr>
        <w:t>Согласно ст. 13.3 Федерального закона от 26.12.2008 N 294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обеспечения учета проводимых при осуществлении государственного контроля (надзора), муниципального контроля проверок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</w:rPr>
        <w:t xml:space="preserve">Согласно Правил формирования и ведения единого реестра проверок,  утвержденных постановлением Правительства Российской Федерации от 28 апреля 2015 г. № 415, органы контроля осуществляют внесение информации в  единый реестр проверок в соответствии с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.</w:t>
      </w:r>
    </w:p>
    <w:p>
      <w:pPr>
        <w:pStyle w:val="Normal"/>
        <w:autoSpaceDE w:val="false"/>
        <w:ind w:left="-1077" w:firstLine="539"/>
        <w:jc w:val="both"/>
        <w:rPr/>
      </w:pPr>
      <w:r>
        <w:rPr>
          <w:szCs w:val="28"/>
        </w:rPr>
        <w:t xml:space="preserve">В частности, подпунктом д) п. 1 Раздела 1 Приложения 1, п.п. 5,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 к  Правилам, регламентирован  состав информации, которая вводится  должностным лицом государственного органа власти по результатам проверки, а также  регламентированы сроки внесения в единый реестр проверок уполномоченным должностным лицом органа контроля информации по результатам проверки - не позднее 10 рабочих дней со дня окончания проверки, о мерах, принятых по результатам проверки, - не позднее 5 рабочих дней со дня поступления такой информации в орган контроля.</w:t>
      </w:r>
    </w:p>
    <w:p>
      <w:pPr>
        <w:pStyle w:val="Normal"/>
        <w:autoSpaceDE w:val="false"/>
        <w:ind w:left="-1077" w:firstLine="539"/>
        <w:jc w:val="both"/>
        <w:rPr/>
      </w:pPr>
      <w:r>
        <w:rPr>
          <w:szCs w:val="28"/>
        </w:rPr>
        <w:t>Следовательно, информация по результатам проверки по распоряжению № ПР-2794 от 21.06.2021, ООО «РемонтСервис», должна была быть внесена в ЕРП не позднее 30.06.2021 и 07.07.2021, однако  сведения в указанные сроки внесены не были.</w:t>
      </w:r>
    </w:p>
    <w:p>
      <w:pPr>
        <w:pStyle w:val="Normal"/>
        <w:autoSpaceDE w:val="false"/>
        <w:ind w:left="-1077" w:firstLine="539"/>
        <w:jc w:val="both"/>
        <w:rPr/>
      </w:pPr>
      <w:r>
        <w:rPr>
          <w:szCs w:val="28"/>
        </w:rPr>
        <w:t xml:space="preserve">Кроме того, Габсалямовой Э.И., своевременно не внесены в ЕРП  сведения о проверке, проведенной на основании распоряжения о проведении внеплановой выездной проверки от 03.09.2021 № НС-3746 (КНМ № 162100641672). По итогам указанной проверки, Габсалямовой Э.И. был составлен акт 09.09.2021 и юридическому лицу было вынесено предписание, а 10.09.2021 в отношении юридического лица был составлен протокол об административном правонарушении по ч. 24 ст. 19.5 КоАП РФ. 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</w:rPr>
        <w:t xml:space="preserve">Следовательно, информация по результатам проверки должна была быть внесена в ЕРП не позднее 22.09.2021, а о принятых мерах – не позднее 15.09.2021 и 16.09.2021,  чего выполнено не было. 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</w:rPr>
        <w:t xml:space="preserve">Также, на основании  распоряжения начальника КГЖИ Ш.А.С., от 22.09.2021, № ПР-3732, Габсалямовой Э.И. была проведена проверка ООО «РемонтСервис» (КНМ №162100940276), по итогам которой 28.09.2021 составлен акт проверки, 29.09.2021 в отношении должностного лица ООО «РемонтСервис»  составлены протоколы об административных правонарушениях по ч.2 ст. 14.1.3 КоАП РФ, 05.10.2021 начальником инспекции вынесены постановления  по делам об административных правонарушениях. 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</w:rPr>
        <w:t xml:space="preserve">Следовательно, информация по результатам проверки должна была быть внесена в ЕРП не позднее 11.10.2021, а о принятых мерах – не позднее 05.10.2021 и 11.10.2021,  но в нарушение приведенных норм закона  своевременно в ЕРП внесена не была. 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</w:rPr>
        <w:t>По распоряжению от  24.09.2021 № ПР-3752, Габсалямовой Э.И. в отношении ООО «РемонтСервис» проведены мероприятия государственного лицензионного контроля (КНМ № 162100988400), по результатам чего 28.09.2021 составлен акт проверки, 29.09.2021 в отношении должностного лица составлен протокол об административном правонарушении, предусмотренном ч.1 ст.19.4.1 КоАП РФ.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</w:rPr>
        <w:t>Данные сведения подлежали размещению в ЕРП, согласно Правилам, не позднее 11.10.2021 и 05.10.2021, но в установленные сроки внесены не были.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</w:rPr>
        <w:t>На основании распоряжения о проведении проверки, от 01.10.2021, № ПР-3867 (КНМ № 162101169466) в отношении ООО «РемонтСервис» Габсалямовой Э.И. проведена проверка, 05.10.2021 составлен акт проверки, 05.10.2021 юридическому лицу было вынесено предписание, а 06.10.2021 в отношении должностного лица составлен протокол об административном правонарушении. В последующем, 12.10.2021, начальником  инспекции вынесено постановление о прекращении производства по делу. Согласно Правилам, данные сведения подлежали  размещению в ЕРП: о результатах проверки – не позднее 18.10.2021, о принятых мерах – 11.10.2021,12.10.2021,18.10.2021, но указанные сведения своевременно в реестр не внесены.</w:t>
      </w:r>
    </w:p>
    <w:p>
      <w:pPr>
        <w:pStyle w:val="Normal"/>
        <w:autoSpaceDE w:val="false"/>
        <w:ind w:left="-1077" w:firstLine="539"/>
        <w:jc w:val="both"/>
        <w:rPr/>
      </w:pPr>
      <w:r>
        <w:rPr>
          <w:szCs w:val="28"/>
        </w:rPr>
        <w:t xml:space="preserve">Кроме того, на основании распоряжения начальника КГЖИ Ш.А.С., от 08.10.2021, № ПР-3936, была проведена проверка в отношении ООО «РемонтСервис» (КНМ №162101204599), по итогам которой 12.09.2021 составлен акт проверки, 12.10.2021 юридическому лицу вынесено предписание, 15.10.2021  в отношении юридического и должностного лица ООО «РемонтСервис»  составлены протоколы об административных правонарушениях по ч.2 ст. 14.1.3 КоАП РФ,  по итогам рассмотрения которых 26.10.2021 начальником инспекции вынесены постановления  по делам об административных правонарушениях. 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</w:rPr>
        <w:t>Данные сведения подлежали размещению в ЕРП, согласно Правилам, не позднее 25.10.2021 и 21.10.2021, но в установленные сроки внесены не были.</w:t>
      </w:r>
    </w:p>
    <w:p>
      <w:pPr>
        <w:pStyle w:val="Normal"/>
        <w:autoSpaceDE w:val="false"/>
        <w:ind w:left="-1077" w:firstLine="539"/>
        <w:jc w:val="both"/>
        <w:rPr/>
      </w:pPr>
      <w:r>
        <w:rPr>
          <w:szCs w:val="28"/>
        </w:rPr>
        <w:t>Согласно п.п. 12) п. 3.4.1 должностного регламента государственного гражданского служащего, замещающего должность консультанта отдела жилищного надзора и лицензионного контроля Казанской городской жилищной инспекции, утвержденному  приказом начальника Государственной жилищной инспекции РТ, в должностные обязанности консультанта включена обязанность по своевременному и полному размещению информации в федеральной системе ФГИС «ЕРП».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</w:rPr>
        <w:t>Таким образом, Габсалямова Э.И является лицом, уполномоченным на внесение информации в ЕРП, как консультант отдела жилищного надзора и лицензионного контроля КГЖИ.</w:t>
      </w:r>
    </w:p>
    <w:p>
      <w:pPr>
        <w:pStyle w:val="Normal"/>
        <w:tabs>
          <w:tab w:val="clear" w:pos="708"/>
          <w:tab w:val="left" w:pos="9594" w:leader="none"/>
        </w:tabs>
        <w:ind w:left="-1080" w:right="70" w:firstLine="540"/>
        <w:jc w:val="both"/>
        <w:rPr>
          <w:szCs w:val="28"/>
        </w:rPr>
      </w:pPr>
      <w:r>
        <w:rPr>
          <w:szCs w:val="28"/>
        </w:rPr>
        <w:t xml:space="preserve">Вина  Габсалямовой Э.И. в совершении административного правонарушения, подтверждается имеющимися в материалах дела письменными доказательствами:  </w:t>
      </w:r>
    </w:p>
    <w:p>
      <w:pPr>
        <w:pStyle w:val="TextBodyIndent"/>
        <w:spacing w:before="0" w:after="0"/>
        <w:ind w:left="-1080" w:right="70" w:hanging="0"/>
        <w:jc w:val="both"/>
        <w:rPr>
          <w:szCs w:val="28"/>
        </w:rPr>
      </w:pPr>
      <w:r>
        <w:rPr>
          <w:szCs w:val="28"/>
        </w:rPr>
        <w:t xml:space="preserve">постановлением о возбуждении дела об административном правонарушении от </w:t>
      </w:r>
      <w:r>
        <w:rPr>
          <w:color w:val="333333"/>
          <w:szCs w:val="28"/>
          <w:shd w:fill="FFFFFF" w:val="clear"/>
        </w:rPr>
        <w:t>27.09.</w:t>
      </w:r>
      <w:r>
        <w:rPr>
          <w:szCs w:val="28"/>
        </w:rPr>
        <w:t>2019, содержание которого в судебном заседании не нашло своего опровержения; письменными объяснениями Габсалямовой Э.И., от 19.11.2021; копией приказа № 107 л/с  от 05.03.2021 начальника  ГЖИ РТ К.С.А. о назначении  на должность консультанта отдела жилищного надзора и лицензионного контроля Габсалямову Э.И.;  копией  приказа  начальника ГЖИ РТ № 424 от 03.12.2019, о возложении контроля за передачей в ФГИС ЕРП в части сведений о проверках; копией должностного регламента  консультанта отдела жилищного надзора и лицензионного контроля, утвержденного 19.07.2021; материалами внеплановых выездных проверок в отношении ООО  «РемонтСервис»: № ПР-3936 от 08.10.2021; № ПР-3752 от 24.09.2021; № ПР-3732 от 22.09.2021; № ПР-2794 от 21.06.2021; № ПР-3867 от 01.10.2021, согласно которым  лицом, уполномоченным на проведение проверки, назначена  ведущий специалист-эксперт Габсалямова Э.И.; копиями распечаток из ФГИС ЕРП о проверках ООО «РемонтСервис»,  из которых усматривается, что по состоянию  на 10.11.2021 в реестре сведений о результатах внеплановых выездных проверок ООО  «РемонтСервис» не имеется; заключением комиссии ГЖИ РТ по результатам служебной проверки, от 22.12.2021 (п.1).</w:t>
      </w:r>
    </w:p>
    <w:p>
      <w:pPr>
        <w:pStyle w:val="Normal"/>
        <w:autoSpaceDE w:val="false"/>
        <w:ind w:left="-1077" w:firstLine="53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о статьей 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1080" w:firstLine="720"/>
        <w:jc w:val="both"/>
        <w:rPr/>
      </w:pPr>
      <w:r>
        <w:rPr>
          <w:szCs w:val="28"/>
        </w:rPr>
        <w:t xml:space="preserve">Бездействие Габсалямовой Э.И.  суд квалифицирует как административное правонарушение, предусмотренное частью 3 статьи 19.6.1  Кодекса Российской Федерации об административных правонарушениях, - несоблюдение должностными лицами органов исполнительной власти субъектов Российской Федерации, уполномоченных на осуществление государственного контроля (надзора), требований законодательства о государственном контроле (надзоре), муниципальном контроле, выразившееся в невнесении информации о проверке в единый реестр проверок. </w:t>
      </w:r>
    </w:p>
    <w:p>
      <w:pPr>
        <w:pStyle w:val="TextBodyIndent"/>
        <w:spacing w:before="0" w:after="0"/>
        <w:ind w:left="-1080" w:right="70" w:firstLine="540"/>
        <w:jc w:val="both"/>
        <w:rPr/>
      </w:pPr>
      <w:r>
        <w:rPr>
          <w:szCs w:val="28"/>
        </w:rPr>
        <w:t xml:space="preserve">Позицию Габсалямовой Э.И. о том, что срок давности привлечения ее к административной ответственности за вменяемое ей административное правонарушение, в части внесения сведений о проверке № ПР-2794 от 24.06.2021 истек, суд оценивает как не основанную на законе, поскольку согласно ст. 4.5 КоАП РФ, срок давности привлечения к административной ответственности  за совершение административного правонарушения, предусмотренного частью 3 статьи 19.6.1 КоАП РФ, установлен 1 год. </w:t>
      </w:r>
    </w:p>
    <w:p>
      <w:pPr>
        <w:pStyle w:val="Normal"/>
        <w:ind w:left="-1080" w:right="70" w:firstLine="540"/>
        <w:jc w:val="both"/>
        <w:rPr>
          <w:szCs w:val="28"/>
        </w:rPr>
      </w:pPr>
      <w:r>
        <w:rPr>
          <w:szCs w:val="28"/>
        </w:rPr>
        <w:t>При назначении наказания мировой судья учитывает характер совершенного правонарушения, данные о личности Габсалямовой Э.И., ее имущественное положение.</w:t>
      </w:r>
    </w:p>
    <w:p>
      <w:pPr>
        <w:pStyle w:val="Normal"/>
        <w:tabs>
          <w:tab w:val="clear" w:pos="708"/>
          <w:tab w:val="left" w:pos="702" w:leader="none"/>
        </w:tabs>
        <w:ind w:left="-1080" w:right="70" w:firstLine="540"/>
        <w:jc w:val="both"/>
        <w:rPr/>
      </w:pPr>
      <w:r>
        <w:rPr>
          <w:szCs w:val="28"/>
        </w:rPr>
        <w:t>Смягчающим административную ответственность обстоятельством является наличие на иждивении Габсалямовой Э.И. несовершеннолетнего ребенка.</w:t>
      </w:r>
    </w:p>
    <w:p>
      <w:pPr>
        <w:pStyle w:val="Normal"/>
        <w:tabs>
          <w:tab w:val="clear" w:pos="708"/>
          <w:tab w:val="left" w:pos="702" w:leader="none"/>
        </w:tabs>
        <w:ind w:left="-1080" w:right="70" w:firstLine="540"/>
        <w:jc w:val="both"/>
        <w:rPr>
          <w:szCs w:val="28"/>
        </w:rPr>
      </w:pPr>
      <w:r>
        <w:rPr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left="-1080" w:right="70" w:firstLine="540"/>
        <w:jc w:val="both"/>
        <w:rPr/>
      </w:pPr>
      <w:r>
        <w:rPr>
          <w:szCs w:val="28"/>
        </w:rPr>
        <w:t>Оценив изложенное в совокупности, мировой судья считает возможным назначить Габсалямовой Э.И. наказание в виде предупрежд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1080" w:right="70" w:firstLine="540"/>
        <w:jc w:val="both"/>
        <w:rPr/>
      </w:pPr>
      <w:r>
        <w:rPr>
          <w:szCs w:val="28"/>
        </w:rPr>
        <w:t xml:space="preserve">Руководствуясь статьями 19.6.1, 29.9, 29.10 Кодекса Российской Федерации об административных правонарушениях, мировой судья      </w:t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  <w:t>П О С Т А  Н О В И Л:</w:t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left="-1080" w:right="70" w:firstLine="540"/>
        <w:jc w:val="both"/>
        <w:rPr/>
      </w:pPr>
      <w:r>
        <w:rPr>
          <w:szCs w:val="28"/>
        </w:rPr>
        <w:t>Габсалямову Эльмиру Илдаровну признать виновной в совершении административного правонарушения, предусмотренного  частью 3 статьи 19.6.1 Кодекса Российской Федерации об</w:t>
      </w:r>
      <w:r>
        <w:rPr>
          <w:color w:val="000000"/>
          <w:szCs w:val="28"/>
        </w:rPr>
        <w:t xml:space="preserve"> административных правонарушениях</w:t>
      </w:r>
      <w:r>
        <w:rPr>
          <w:szCs w:val="28"/>
        </w:rPr>
        <w:t>, назначить наказание в виде предупреждения.</w:t>
      </w:r>
    </w:p>
    <w:p>
      <w:pPr>
        <w:pStyle w:val="Normal"/>
        <w:tabs>
          <w:tab w:val="clear" w:pos="708"/>
          <w:tab w:val="left" w:pos="702" w:leader="none"/>
        </w:tabs>
        <w:ind w:left="-1080" w:right="70" w:firstLine="54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– 25.5 Кодекса Российской Федерации об административных правонарушениях, или опротестовано прокурором в Московский районный суд г.Казани в течение 10 суток через мирового судью со дня вручения или получения копии постановления.</w:t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7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851"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851"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851"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851"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21"/>
        <w:ind w:left="-851"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1080" w:right="7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748" w:gutter="0" w:header="0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