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вгуста 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 Сафиуллина Ф.Ф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/>
        <w:t xml:space="preserve">ДАННЫЕ ИЗЪЯТЫ </w:t>
      </w:r>
      <w:r>
        <w:rPr>
          <w:sz w:val="28"/>
          <w:szCs w:val="28"/>
        </w:rPr>
        <w:t xml:space="preserve">, сведений о регистрации не предоставлено, со слов проживающе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>ДАННЫЕ ИЗЪЯТЫ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иуллин Ф.Ф.  11 августа 2022 года,  в 15 часов 55 минут, находясь в магазине «Пятеречка», расположенного по адресу: г. Казань, ул. Беломорская, д. 71а, тайно похитил три банки шоколадной пасты Нутелла  на общую сумму 682,86  рублей,  прошел через кассу, не заплатив за товар. Похищенным распорядился по своему усмотрению.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Сафиуллин Ф.Ф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Сафиуллин Ф.Ф. 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 xml:space="preserve">Сафиуллина Ф.Ф. </w:t>
      </w:r>
      <w:r>
        <w:rPr/>
        <w:t xml:space="preserve"> </w:t>
      </w:r>
      <w:r>
        <w:rPr>
          <w:sz w:val="28"/>
          <w:szCs w:val="28"/>
        </w:rPr>
        <w:t>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; протоколом изъятия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 личность правонарушителя, обстоятельства, смягчающие и от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мягчающих обстоятельств не установлено.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отягчающим обстоятельствам суд относит совершение однородного административного правонарушения в течение года.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анкция части 1 статьи 7.27 КоАП РФ предусматривает наказание в вид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ложения административного штрафа в размере до пятикратной стоимости похищенного имущества, но не менее одной тысячи рублей, либо 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567" w:right="-8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567" w:right="-8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Учитывая личность</w:t>
      </w:r>
      <w:r>
        <w:rPr/>
        <w:t xml:space="preserve"> </w:t>
      </w:r>
      <w:r>
        <w:rPr>
          <w:color w:val="000000"/>
          <w:sz w:val="28"/>
          <w:szCs w:val="28"/>
        </w:rPr>
        <w:t>Сафиуллина Ф.Ф.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административное наказание в виде административного ареста. 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фиуллина Ф.Ф. признать виновным в совершении административного правонарушения, предусмотренного частью 1 статьи 7.27 КоАП РФ и назначить наказание в виде 8 (восемь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18 часов 45 минут 11.08.2022 года. </w:t>
      </w:r>
    </w:p>
    <w:p>
      <w:pPr>
        <w:pStyle w:val="Normal"/>
        <w:ind w:left="546"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Товар, указанный в протоколе изъятия, возвратить по принадлежности.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