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/7-408/22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Мардвинцева Д.Р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 xml:space="preserve">ДАННЫЕ ИЗЪЯТЫ </w:t>
      </w:r>
      <w:r>
        <w:rPr>
          <w:sz w:val="28"/>
          <w:szCs w:val="28"/>
        </w:rPr>
        <w:t xml:space="preserve"> паспорт </w:t>
      </w:r>
      <w:r>
        <w:rPr/>
        <w:t xml:space="preserve">ДАННЫЕ ИЗЪЯТЫ </w:t>
      </w:r>
      <w:r>
        <w:rPr>
          <w:sz w:val="28"/>
          <w:szCs w:val="28"/>
        </w:rPr>
        <w:t>от 30.08.2003г.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винцев Д.Р.  18 мая 2022 года,  в 08 часов 00 минут, находясь у 12 соединительного пути «ул.Химическая», тайно похитил детали верхнего строения железнодорожных путей на общую сумму 392,19 рублей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Мардвинцев Д.Р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винцев Д.Р. в судебное заседание не явился, о дате и месте рассмотрения административного дела извещен надлежащим образом.             Суд  рассмотрел дело в отсутствие данного лица, в соответствие с частью 2 статьи 25.1 КоАП РФ. 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Мардвинцева Д.Р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рапортом; справкой о стоимости  похищенного; фототаблицей; постановлением об отказе в возбуждении уголовного дела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мягчающих и отягчающих обстоятельств не имеется.  </w:t>
      </w:r>
    </w:p>
    <w:p>
      <w:pPr>
        <w:pStyle w:val="TextBodyIndent"/>
        <w:ind w:left="-42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284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отсутствие отягчающих обстоятельств, суд считает целесообразным назначить административное наказание в виде административного штраф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двинцева Д.Р. признать виновным в совершении административного правонарушения, предусмотренного частью 1 статьи 7.27 КоАП РФ и назначить наказание в виде</w:t>
      </w:r>
      <w:r>
        <w:rPr/>
        <w:t xml:space="preserve"> </w:t>
      </w:r>
      <w:r>
        <w:rPr>
          <w:sz w:val="28"/>
          <w:szCs w:val="28"/>
        </w:rPr>
        <w:t>в виде 1 000 (одна тысяча)  рублей административного штрафа в доход государства:</w:t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073010027140 ОКТМО: 92701000001 УИН 0318690900000000029588656 Назначение платежа – штраф по адм. делу.</w:t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