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88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рублей,  назначенный постановлением от 01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15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902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