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84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рублей,  назначенный постановлением от 17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30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1772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