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80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 рублей,  назначенный постановлением от 13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25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1248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