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79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2 000  рублей,  назначенный постановлением от 14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25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 тысячи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203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