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5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000  рублей,  назначенный постановлением от 11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3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993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