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73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500  рублей,  назначенный постановлением от 03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15.04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 000 (одна тысяча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0722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