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66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2 000  рублей,  назначенный постановлением от 25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07.05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(четыре тысячи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0277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