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5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6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8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 (четырех  тысяч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557. Назначение платежа – административный штраф по судебному делу № 5/7-359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