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4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6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526. Назначение платежа – административный штраф по судебному делу № 5/7-358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