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9 марта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0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 (четырех 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365. Назначение платежа – административный штраф по судебному делу № 5/7-355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