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5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500  рублей,  назначенный постановлением от 21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2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 (одной  тысячи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2348. Назначение платежа – административный штраф по судебному делу № 5/7-354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