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/7-353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августа 2022 года                                                г. Казань, ул. Химиков, д.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с участием представителя: Алеева А.А.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АО «КАЗАНЬОРГСИНТЕЗ» в установленный законом 60-ти дневный срок не уплатил административный штраф, в размере  2000  рублей,  назначенный постановлением от 21 апреля 2022 г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03 ма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представитель юридического лица – </w:t>
      </w:r>
      <w:r>
        <w:rPr>
          <w:color w:val="000000"/>
          <w:sz w:val="28"/>
          <w:szCs w:val="28"/>
        </w:rPr>
        <w:t xml:space="preserve">Алеев А.А. указал, что ПАО «КАЗАНЬОРГСИНТЕЗ» не было надлежаще извещено о составлении протокола об административном правонарушении. Ходатайствовал возвратить материал в орган, составивший протоко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слушав участника процесса, исследовав представленные материалы, суд приходит к следующем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то не противоречит смыслу ст. 182 ГК РФ, указывающей, что работник юридического лица, в том числ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тарший инженер по безопасности движения, является его представите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ягчающих и</w:t>
      </w:r>
      <w:r>
        <w:rPr>
          <w:color w:val="000000"/>
          <w:sz w:val="28"/>
          <w:szCs w:val="28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</w:t>
      </w:r>
      <w:r>
        <w:rPr/>
        <w:t xml:space="preserve"> </w:t>
      </w:r>
      <w:r>
        <w:rPr>
          <w:sz w:val="28"/>
          <w:szCs w:val="28"/>
        </w:rPr>
        <w:t>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4000 (четырех тысяч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                           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592317. Назначение платежа – административный штраф по судебному делу № 5/7-353/20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