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5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500  рублей,  назначенный постановлением от 13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5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2262. Назначение платежа – административный штраф по судебному делу № 5/7-351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