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7 марта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8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187. Назначение платежа – административный штраф по судебному делу № 5/7-350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