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8 марта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8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С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139. Назначение платежа – административный штраф по судебному делу № 5/7-349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