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/7-348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августа 2022 года                                                г. Казань, ул. Химиков, д.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Московскому судебному району города Казани Республики Татарстан Саматошенкова Ирина Геннадьевна, с участием представителя: Алеева А.А. рассмотрев материалы об административном правонарушении, предусмотренным частью 1 статьи 20.25 Кодекса Российской Федерации об административных правонарушениях в отношении ПАО «КАЗАНЬОРГСИНТЕЗ», адрес: г. Казань, ул. Беломорская, д. 101, ОГРН: 1021603267674, ИНН: 1658008723, КПП: 16580100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АО «КАЗАНЬОРГСИНТЕЗ» в установленный законом 60-ти дневный срок не уплатил административный штраф, в размере  2000  рублей,  назначенный постановлением от 25 апреля 2022 год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вступило в законную силу  07 ма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 ПАО «КАЗАНЬОРГСИНТЕЗ»  судом квалифицированы по части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м заседании представитель юридического лица – </w:t>
      </w:r>
      <w:r>
        <w:rPr>
          <w:color w:val="000000"/>
          <w:sz w:val="28"/>
          <w:szCs w:val="28"/>
        </w:rPr>
        <w:t xml:space="preserve">Алеев А.А. указал, что ПАО «КАЗАНЬОРГСИНТЕЗ» не было надлежаще извещено о составлении протокола об административном правонарушении. Ходатайствовал возвратить материал в орган, составивший протоко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слушав участника процесса, исследовав представленные материалы, суд приходит к следующем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частью 1 статьи 20.25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бщества к административной ответственности)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названного Кодек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. 28.2 КоАП РФ, составление протокола об административном правонарушении возможно только в присутствии законного представителя либо в его отсутствие, но при наличии сведений о надлежащем извещении нарушителя о времени и месте составления протокола. А доказательством надлежащего извещения законного представителя о составлении протокола может служить выданная им доверенность на участие в конкретном административном де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илу частей 1, 2 статьи 25.4 Кодекса Российской Федерации об административных правонарушениях законные представители юридического лица, в отношении которого ведется производство по делу об административном правонарушении, осуществляют защиту его прав и законных интересов. Законными представителями юридического лица в соответствии с названным Кодексом являются его 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данном случае, при составлении протокола об административном правонарушении присутствовал старший инженер по безопасности движения ПАО «КАЗАНЬОРГСИНТЕЗ»- Таланов Д.Г., представивший доверенность, подписанную генеральным директором данного юридического лица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что не противоречит смыслу ст. 182 ГК РФ, указывающей, что работник юридического лица, в том числ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тарший инженер по безопасности движения, является его представител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им образом, ненадлежащее извещение ПАО «КАЗАНЬОРГСИНТЕЗ» о составлении протокола об административном правонарушении,  не нашло своего подтвер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з материалов дела усматривается, что протоколы по делу составлены в строгой последовательности,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протоколах отражены правиль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, копией постановления, вынесенного должностным лицом и вступившего в законную силу, копией извещения, направленного в адрес ПАО «КАЗАНЬОРГСИНТЕЗ», данными специального технического средства: наименование «КОРДОН-М»2»  и другими материалами 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й не доверять имеющимся материалам у суда нет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назначении наказания суд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мягчающих и</w:t>
      </w:r>
      <w:r>
        <w:rPr>
          <w:color w:val="000000"/>
          <w:sz w:val="28"/>
          <w:szCs w:val="28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; статьями 29.9; 29.10 Кодекса Российской Федерации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</w:t>
      </w:r>
      <w:r>
        <w:rPr/>
        <w:t xml:space="preserve"> </w:t>
      </w:r>
      <w:r>
        <w:rPr>
          <w:sz w:val="28"/>
          <w:szCs w:val="28"/>
        </w:rPr>
        <w:t>ПАО «КАЗАНЬОРГСИНТЕЗ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4 000 (четырех тысяч) рублей в доход государства в лице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МФ РФ по РТ (Министерство юстиции по РТ);                             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; ОКТМО:92701000001; Идентификатор 0318690900000000029592125. Назначение платежа – административный штраф по судебному делу № 5/7-348/202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