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4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500  рублей,  назначенный постановлением от 29 марта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0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ой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2084. Назначение платежа – административный штраф по судебному делу № 5/7-346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