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4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2000  рублей,  назначенный постановлением от 25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7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х тысяч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0608. Назначение платежа – административный штраф по судебному делу № 5/7-343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