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/7-342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августа 2022 года                                                г. Казань, ул. Химиков, д.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7 по Московскому судебному району города Казани Республики Татарстан Саматошенкова Ирина Геннадьевна, с участием представителя: Алеева А.А. рассмотрев материалы об административном правонарушении, предусмотренным частью 1 статьи 20.25 Кодекса Российской Федерации об административных правонарушениях в отношении ПАО «КАЗАНЬОРГСИНТЕЗ», адрес: г. Казань, ул. Беломорская, д. 101, ОГРН: 1021603267674, ИНН: 1658008723, КПП: 16580100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АО «КАЗАНЬОРГСИНТЕЗ» в установленный законом 60-ти дневный срок не уплатил административный штраф, в размере  500  рублей,  назначенный постановлением от 23 апреля 2022 год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вступило в законную силу  06 мая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-ти дней со дня вступления постановления о наложении административного штрафа в срок, предусмотренный настоящим кодекс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ия ПАО «КАЗАНЬОРГСИНТЕЗ»  судом квалифицированы по части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удебном заседании представитель юридического лица – </w:t>
      </w:r>
      <w:r>
        <w:rPr>
          <w:color w:val="000000"/>
          <w:sz w:val="28"/>
          <w:szCs w:val="28"/>
        </w:rPr>
        <w:t xml:space="preserve">Алеев А.А. указал, что ПАО «КАЗАНЬОРГСИНТЕЗ» не было надлежаще извещено о составлении протокола об административном правонарушении. Ходатайствовал возвратить материал в орган, составивший протоко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слушав участника процесса, исследовав представленные материалы, суд приходит к следующем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частью 1 статьи 20.25 Кодекса Российской Федерации об административных правонарушениях (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общества к административной ответственности)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названного Кодек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. 28.2 КоАП РФ, составление протокола об административном правонарушении возможно только в присутствии законного представителя либо в его отсутствие, но при наличии сведений о надлежащем извещении нарушителя о времени и месте составления протокола. А доказательством надлежащего извещения законного представителя о составлении протокола может служить выданная им доверенность на участие в конкретном административном де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илу частей 1, 2 статьи 25.4 Кодекса Российской Федерации об административных правонарушениях законные представители юридического лица, в отношении которого ведется производство по делу об административном правонарушении, осуществляют защиту его прав и законных интересов. Законными представителями юридического лица в соответствии с названным Кодексом являются его руководитель, а также иное лицо, признанное в соответствии с законом или учредительными документами органом юридического лица. Полномочия законного представителя юридического лица подтверждаются документами, удостоверяющими его служебное положе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данном случае, при составлении протокола об административном правонарушении присутствовал старший инженер по безопасности движения ПАО «КАЗАНЬОРГСИНТЕЗ»- Таланов Д.Г., представивший доверенность, подписанную генеральным директором данного юридического лица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что не противоречит смыслу ст. 182 ГК РФ, указывающей, что работник юридического лица, в том числ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тарший инженер по безопасности движения, является его представител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аким образом, ненадлежащее извещение ПАО «КАЗАНЬОРГСИНТЕЗ» о составлении протокола об административном правонарушении,  не нашло своего подтвер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з материалов дела усматривается, что протоколы по делу составлены в строгой последовательности, уполномоченным должностным лицом, нарушений требований закона при их составлении не допущено, все сведения, необходимые для правильного разрешения дела, в протоколах отражены правиль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Факт совершения административного правонарушения подтверждается материалами административного дела: протоколом об административном правонарушении, копией постановления, вынесенного должностным лицом и вступившего в законную силу, копией извещения, направленного в адрес ПАО «КАЗАНЬОРГСИНТЕЗ», данными специального технического средства: наименование «КОРДОН-М»2»  и другими материалами 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казанный штраф в течение 60-ти дней со дня вступления постановления в законную силу не оплачен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й не доверять имеющимся материалам у суда нет.</w:t>
      </w:r>
    </w:p>
    <w:p>
      <w:pPr>
        <w:pStyle w:val="Normal"/>
        <w:tabs>
          <w:tab w:val="clear" w:pos="708"/>
          <w:tab w:val="left" w:pos="0" w:leader="none"/>
        </w:tabs>
        <w:ind w:right="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назначении наказания суд учитывает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мягчающих и</w:t>
      </w:r>
      <w:r>
        <w:rPr>
          <w:color w:val="000000"/>
          <w:sz w:val="28"/>
          <w:szCs w:val="28"/>
        </w:rPr>
        <w:t xml:space="preserve"> отягчающих административную ответственность обстоятельств,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; статьями 29.9; 29.10 Кодекса Российской Федерации об административных правонарушениях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</w:t>
      </w:r>
      <w:r>
        <w:rPr/>
        <w:t xml:space="preserve"> </w:t>
      </w:r>
      <w:r>
        <w:rPr>
          <w:sz w:val="28"/>
          <w:szCs w:val="28"/>
        </w:rPr>
        <w:t>ПАО «КАЗАНЬОРГСИНТЕЗ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 000 (одной тысячи) рублей в доход государства в лице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МФ РФ по РТ (Министерство юстиции по РТ);                               ИНН: 1654003139; КПП: 165501001; номер счета получателя: 03100643000000011100; наименование банка: Отделение НБ Республика Татарстан Банка России УФК по Республике Татарстан г.Казань Управление Федерального казначейства по Республике Татарстан; БИК: 019205400; КБК 73111601203019000140; ОКТМО:92701000001; Идентификатор 0318690900000000029590598. Назначение платежа – административный штраф по судебному делу № 5/7-342/202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енный штраф необходимо уплатить в течение 60-ти дней со дня вступления постановления суда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Московский районный суд города Казани в течение 10 дней со дня его вручения или получения его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Саматошенкова И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70" w:hanging="0"/>
      <w:jc w:val="both"/>
    </w:pPr>
    <w:rPr>
      <w:sz w:val="28"/>
      <w:szCs w:val="20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