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4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АО «КАЗАНЬОРГСИНТЕЗ» в установленный законом 60-ти дневный срок не уплатил административный штраф, в размере  500  рублей,  назначенный постановлением от 21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2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>Алеев А.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ой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9090. Назначение платежа – административный штраф по судебному делу № 5/7-340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