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36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августа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Ахметзянова И.И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зарегистрированно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>, кв.</w:t>
      </w:r>
      <w:r>
        <w:rPr/>
        <w:t xml:space="preserve"> ДАННЫЕ ИЗЪЯТЫ </w:t>
      </w:r>
      <w:r>
        <w:rPr>
          <w:sz w:val="28"/>
          <w:szCs w:val="28"/>
        </w:rPr>
        <w:t xml:space="preserve">паспорт </w:t>
      </w:r>
      <w:r>
        <w:rPr/>
        <w:t xml:space="preserve">ДАННЫЕ ИЗЪЯТЫ </w:t>
      </w:r>
      <w:r>
        <w:rPr>
          <w:sz w:val="28"/>
          <w:szCs w:val="28"/>
        </w:rPr>
        <w:t xml:space="preserve">от 08.05.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хметзянов И.И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3 000 рублей,  назначенный постановлением Федеральной службы по труду и занятости от 09.02.2022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27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 xml:space="preserve">Ахметзянова И.И.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Ахметзянов И.И., будучи надлежащим образом извещенным о дате и месте рассмотрения административного дела, в суд не явился. Суд рассмотрел дело в отсутствие указанного лица на основании ч.2 ст. 25.1 КоАП РФ. 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1 статьи 20.25 КоАП РФ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Ахметзянова И.И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6 000 ( шесть тысяч 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203019000140 ОКТМО: 92701000001 УИН 0318690900000000029628180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