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5/7-335/2022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 июля 2022 года                                       г. Казань, ул. Химиков,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7 по Московскому судебному району г.Казани  Республики Татарстан Саматошенкова Ирина Геннадьевна, рассмотрев материалы об административном правонарушении, предусмотренным частью 2 статьи 12.7 КоАП РФ в отношении Зарипова Р.Ф., данные изъяты года рождения, уроженца д. данные изъяты данные изъяты района Республики данные изъяты, зарегистрированного в</w:t>
      </w:r>
      <w:r>
        <w:rPr/>
        <w:t xml:space="preserve"> </w:t>
      </w:r>
      <w:r>
        <w:rPr>
          <w:sz w:val="28"/>
          <w:szCs w:val="28"/>
        </w:rPr>
        <w:t>д. данные изъяты данные изъяты района Республики данные изъяты, ул. данные изъяты, д. данные изъяты паспорт данные изъят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both"/>
        <w:rPr>
          <w:szCs w:val="28"/>
        </w:rPr>
      </w:pPr>
      <w:r>
        <w:rPr>
          <w:szCs w:val="28"/>
        </w:rPr>
        <w:t>Зарипов Р.Ф. 20 июля 2022 года, в 09 часов 30 минут, управлял автомобилем Хендай регистрационный знак данные изъяты на 796 км автодороги М7 Волга, будучи</w:t>
      </w:r>
      <w:r>
        <w:rPr/>
        <w:t xml:space="preserve"> </w:t>
      </w:r>
      <w:r>
        <w:rPr>
          <w:szCs w:val="28"/>
        </w:rPr>
        <w:t xml:space="preserve">лишенным права заниматься деятельностью по управлению транспортными средствами сроком на 3 года приговором Высокогорского районного суда Республики Татарстан от 28 июля 2021 года, вступившего в законную силу 10 августа 2021 года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Таким образом,</w:t>
      </w:r>
      <w:r>
        <w:rPr/>
        <w:t xml:space="preserve"> </w:t>
      </w:r>
      <w:r>
        <w:rPr>
          <w:sz w:val="28"/>
          <w:szCs w:val="28"/>
        </w:rPr>
        <w:t>Зарипов Р.Ф. совершил административное правонарушения, предусмотренное частью 2 статьи 12.7 Кодекса РФ об Административных  правонарушениях, – управление транспортным средством водителем, лишенным права управления транспортными средствами.</w:t>
      </w:r>
    </w:p>
    <w:p>
      <w:pPr>
        <w:pStyle w:val="Heading3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color w:val="000000"/>
          <w:szCs w:val="28"/>
        </w:rPr>
        <w:t>В судебном заседании, проведенным в режиме видеоконференцсвязи,</w:t>
      </w:r>
      <w:r>
        <w:rPr/>
        <w:t xml:space="preserve"> </w:t>
      </w:r>
      <w:r>
        <w:rPr>
          <w:color w:val="000000"/>
          <w:szCs w:val="28"/>
        </w:rPr>
        <w:t>Зарипов Р.Ф. вину в совершении указанного административного  правонарушения  призн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а процесса, исследовав представленные материалы, суд приходит к следующем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остановления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головного кодекса Российской Федерации, далее - У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 (п. 9 Постановления Пленума Верховного Суда РФ от 25 июня 2019 г. N 2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едставленных материалов, на момент управления транспортным средством – 20.07.2022 г. срок лишения</w:t>
      </w:r>
      <w:r>
        <w:rPr/>
        <w:t xml:space="preserve"> </w:t>
      </w:r>
      <w:r>
        <w:rPr>
          <w:sz w:val="28"/>
          <w:szCs w:val="28"/>
        </w:rPr>
        <w:t>Зариповым Р.Ф. права заниматься деятельностью по управлению транспортными средствами</w:t>
      </w:r>
      <w:r>
        <w:rPr/>
        <w:t xml:space="preserve"> </w:t>
      </w:r>
      <w:r>
        <w:rPr>
          <w:sz w:val="28"/>
          <w:szCs w:val="28"/>
        </w:rPr>
        <w:t>не истек, и он являлся лицом, лишенным такого права.</w:t>
      </w:r>
    </w:p>
    <w:p>
      <w:pPr>
        <w:pStyle w:val="TextBodyIndent"/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</w:t>
      </w:r>
      <w:r>
        <w:rPr/>
        <w:t xml:space="preserve"> </w:t>
      </w:r>
      <w:r>
        <w:rPr>
          <w:sz w:val="28"/>
          <w:szCs w:val="28"/>
        </w:rPr>
        <w:t xml:space="preserve">Зариповым Р.Ф. административного правонарушения, предусмотренного частью 2 статьи 12.7 КоАП РФ, подтверждается письменными материалами дела: протоколом об административном правонарушении; протоколом об отстранении от управления транспортным средством; протоколом о задержании транспортного средства; рапортом сотрудника полиции; справкой ГИБДД УМВД России по г. Казани; приговором суда. </w:t>
      </w:r>
    </w:p>
    <w:p>
      <w:pPr>
        <w:pStyle w:val="TextBodyIndent"/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меющимся  материалам  дела, у  суда 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уд учитывает характер совершенного правонарушения, общественную опасность, личность правонарушителя,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ind w:right="-2" w:firstLine="850"/>
        <w:jc w:val="both"/>
        <w:rPr/>
      </w:pPr>
      <w:r>
        <w:rPr>
          <w:color w:val="000000"/>
          <w:sz w:val="28"/>
          <w:szCs w:val="28"/>
        </w:rPr>
        <w:t>К обстоятельствам, смягчающим административную ответственность, суд относит наличие на иждивении двух несовершеннолетних детей, признание вины.</w:t>
      </w:r>
    </w:p>
    <w:p>
      <w:pPr>
        <w:pStyle w:val="Normal"/>
        <w:ind w:right="-2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вида и размера наказания суд учитывает обстоятельства его совершения, его социальную опасность, которые являются грубым нарушением Правил дорожного движения РФ с возможными тяжкими последствиями для иных участников дорожного движения.</w:t>
      </w:r>
    </w:p>
    <w:p>
      <w:pPr>
        <w:pStyle w:val="Normal"/>
        <w:ind w:right="-2" w:firstLine="850"/>
        <w:jc w:val="both"/>
        <w:rPr/>
      </w:pPr>
      <w:r>
        <w:rPr>
          <w:color w:val="000000"/>
          <w:sz w:val="28"/>
          <w:szCs w:val="28"/>
        </w:rPr>
        <w:t>С целью восстановления социальной справедливости, исправления правонарушителя, предупреждения совершения им новых противоправных деяний, суд считает целесообразным назначить Зарипову Р.Ф. административное наказание в виде административного ареста.</w:t>
      </w:r>
    </w:p>
    <w:p>
      <w:pPr>
        <w:pStyle w:val="Normal"/>
        <w:ind w:right="-2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12.7 ч. 2, 29.9-29.10 КоАП РФ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рипова Р.Ф. признать виновным в совершении правонарушения, предусмотренного частью 2 статьи 12.7 КоАП РФ, и назначить ему наказание  в виде административного ареста, сроком на 14 (четырнадцать) суток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административного  наказания исчислять с момента доставления, т.е. с 12 часов 30 минут 20.07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лицами, указанными в статьях 25.1-25.5. Кодекса РФ об Административных  правонарушениях, или опротестовано прокурором в Московский районный суд г. Казани в течение 10 суток через мирового судью  со дня вручения или получения копии постановления через мирового суд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:            </w:t>
        <w:tab/>
        <w:t xml:space="preserve">     </w:t>
        <w:tab/>
        <w:t xml:space="preserve">                              И.Г.Саматошенкова</w:t>
      </w:r>
    </w:p>
    <w:sectPr>
      <w:type w:val="nextPage"/>
      <w:pgSz w:w="11906" w:h="16838"/>
      <w:pgMar w:left="1418" w:right="1418" w:gutter="0" w:header="0" w:top="977" w:footer="0" w:bottom="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