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Шаймуллина Р.Г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регистрации не имеющего, постоянное место жительства не установлено.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муллин Р.Г.  07.07.2022 года,  в 16 часов 22 минуты, находясь в магазине «Пятерочка», расположенного по адресу: г. Казань, ул.Энергетиков, д. 3, тайно похитил одну бутылку вина стоимостью 96,07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Шаймуллин Р.Г.</w:t>
      </w:r>
      <w:r>
        <w:rPr/>
        <w:t xml:space="preserve"> </w:t>
      </w:r>
      <w:r>
        <w:rPr>
          <w:bCs/>
        </w:rPr>
        <w:t>совершил административное  правонарушение, предусмотренное частью 1 статьей 7.27 КоАП РФ -</w:t>
      </w:r>
      <w:r>
        <w:rPr/>
        <w:t xml:space="preserve"> </w:t>
      </w:r>
      <w:r>
        <w:rPr>
          <w:bCs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>Шаймуллин Р.Г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Шаймуллина Р.Г.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ция вышеуказанной административно-правовой нормы предусматривает наказание в виде 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right="-852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 обстоятельств не установлено. 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Шаймуллина Р.Г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ймуллина Р.Г. признать виновным в совершении административного правонарушения, предусмотренного частью 1 статьи 7.27 КоАП РФ и назначить наказание в виде 5 (п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административного ареста исчислять с момента доставления- с 16 часов 45 минут 08.07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