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л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Галлингер В.Э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года рождения, уроженца г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 сведений о регистрации не представлено, со слов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к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лингер В.Э.  08.07.2022 года,  в 15 часов 00 минут, находясь в магазине «Пятерочка», расположенного по адресу: г. Казань, ул. Декабристов, д. 8, тайно похитил одну бутылку водки стоимостью 135,17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Галлингер В.Э. совершил административное  правонарушение, предусмотренное частью 1 статьей 7.27 КоАП РФ -</w:t>
      </w:r>
      <w:r>
        <w:rPr/>
        <w:t xml:space="preserve"> </w:t>
      </w:r>
      <w:r>
        <w:rPr>
          <w:bCs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Галлингер В.Э.  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Галлингер В.Э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нкция вышеуказанной административно-правовой нормы предусматривает наказание в виде 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right="-852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и отягчающих  обстоятельств не установлено. 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аллингер В.Э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лингер В.Э. признать виновным в совершении административного правонарушения, предусмотренного частью 1 статьи 7.27 КоАП РФ и назначить наказание в виде 3 (трех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административного ареста исчислять с момента доставления- с 17 часов 20 минут 08.07.2022 года. 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Товар, указанный в протоколе изъятия,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