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2 год                                                   г. Казань, ул. Химиков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ом статьей 20.21 КоАП РФ в отношении Николаева Е.И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года рождения, уроженца город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паспорт сери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номер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, зарегистрированного по адресу: г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, кв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ев Е.И., 08 июля 2022 года, примерно в 09 часов 40 минут, у дома № 129 по улице Декабристов г. Казани, находился в состоянии алкогольного опьянения, при разговоре речь была невнятной, изо рта исходил запах алкоголя, имел грязную  и мокрую одежду, неопрятный внешний вид, оскорбляющий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</w:t>
      </w:r>
      <w:r>
        <w:rPr/>
        <w:t xml:space="preserve"> </w:t>
      </w:r>
      <w:r>
        <w:rPr>
          <w:sz w:val="28"/>
          <w:szCs w:val="28"/>
        </w:rPr>
        <w:t>Николаев Е.И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. 20.21 КоАП РФ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Е.И. в судебном заседании, проведенным в режиме видеоконференцсвязи, вину в совершении указанного административного правонарушения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</w:t>
      </w:r>
      <w:r>
        <w:rPr/>
        <w:t xml:space="preserve"> </w:t>
      </w:r>
      <w:r>
        <w:rPr>
          <w:sz w:val="28"/>
          <w:szCs w:val="28"/>
        </w:rPr>
        <w:t>Николаевым Е.И., административного правонарушения доказан следующими материалами административного дела: протоколом об административном правонарушении; протоколом об административном задержании; протоколом о доставлении; объяснениями; актом медицинского освидетельствования на состояние опьянения; рапортом сотрудника полиции об обстоятельствах произошедшего,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не установлено. </w:t>
      </w:r>
    </w:p>
    <w:p>
      <w:pPr>
        <w:pStyle w:val="TextBodyIndent"/>
        <w:ind w:left="0" w:right="278" w:hanging="0"/>
        <w:rPr/>
      </w:pPr>
      <w:r>
        <w:rPr/>
        <w:t xml:space="preserve">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Николаева Е.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"/>
        <w:spacing w:before="0" w:after="0"/>
        <w:ind w:right="-1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: ст.20.21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468"/>
        <w:jc w:val="both"/>
        <w:rPr/>
      </w:pPr>
      <w:r>
        <w:rPr>
          <w:sz w:val="28"/>
          <w:szCs w:val="28"/>
        </w:rPr>
        <w:tab/>
        <w:t>Николаева Е.И. признать виновным в совершении административного правонарушения, предусмотренного статьей 20.21 КоАП РФ и назначить наказание в виде 3 (трое) суток административного ареста.</w:t>
      </w:r>
    </w:p>
    <w:p>
      <w:pPr>
        <w:pStyle w:val="Normal"/>
        <w:ind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0 часов 45 минут 08 июля </w:t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а. </w:t>
      </w:r>
    </w:p>
    <w:p>
      <w:pPr>
        <w:pStyle w:val="Normal"/>
        <w:ind w:left="546" w:right="-814" w:hanging="0"/>
        <w:jc w:val="both"/>
        <w:rPr/>
      </w:pPr>
      <w:r>
        <w:rPr/>
        <w:t xml:space="preserve">     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-11" w:firstLine="5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: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